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tabs>
          <w:tab w:val="clear" w:pos="708"/>
          <w:tab w:val="left" w:pos="720" w:leader="none"/>
        </w:tabs>
        <w:jc w:val="center"/>
        <w:rPr>
          <w:sz w:val="36"/>
          <w:szCs w:val="36"/>
        </w:rPr>
      </w:pPr>
      <w:r>
        <w:rPr>
          <w:rStyle w:val="Carpredefinitoparagrafo1"/>
          <w:sz w:val="36"/>
          <w:szCs w:val="36"/>
        </w:rPr>
        <w:t xml:space="preserve">Vita Reale da Supereroi </w:t>
      </w:r>
      <w:r>
        <w:rPr>
          <w:rStyle w:val="Carpredefinitoparagrafo1"/>
          <w:rFonts w:cs="Impact" w:ascii="Impact" w:hAnsi="Impact"/>
          <w:sz w:val="36"/>
          <w:szCs w:val="36"/>
        </w:rPr>
        <w:t xml:space="preserve">– </w:t>
      </w:r>
      <w:r>
        <w:rPr>
          <w:rStyle w:val="Carpredefinitoparagrafo1"/>
          <w:rFonts w:cs="Comic Sans MS" w:ascii="Comic Sans MS" w:hAnsi="Comic Sans MS"/>
          <w:i/>
          <w:iCs/>
          <w:sz w:val="36"/>
          <w:szCs w:val="36"/>
        </w:rPr>
        <w:t>Fuori dai fumetti nella strada</w:t>
      </w:r>
    </w:p>
    <w:p>
      <w:pPr>
        <w:pStyle w:val="Normal"/>
        <w:spacing w:before="0" w:after="0"/>
        <w:rPr>
          <w:sz w:val="36"/>
          <w:szCs w:val="36"/>
        </w:rPr>
      </w:pPr>
      <w:r>
        <w:rPr>
          <w:sz w:val="36"/>
          <w:szCs w:val="36"/>
        </w:rPr>
      </w:r>
    </w:p>
    <w:p>
      <w:pPr>
        <w:pStyle w:val="Normal"/>
        <w:jc w:val="center"/>
        <w:rPr>
          <w:i/>
          <w:i/>
          <w:i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9490"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999490" cy="722630"/>
                    </a:xfrm>
                    <a:prstGeom prst="rect">
                      <a:avLst/>
                    </a:prstGeom>
                  </pic:spPr>
                </pic:pic>
              </a:graphicData>
            </a:graphic>
          </wp:anchor>
        </w:drawing>
      </w:r>
      <w:r>
        <w:rPr>
          <w:rStyle w:val="Carpredefinitoparagrafo1"/>
          <w:i/>
          <w:iCs/>
        </w:rPr>
        <w:t>Dedicato a tutti coloro che credono al sogno dei supereroi,</w:t>
      </w:r>
    </w:p>
    <w:p>
      <w:pPr>
        <w:pStyle w:val="Normal"/>
        <w:jc w:val="center"/>
        <w:rPr>
          <w:i/>
          <w:i/>
          <w:iCs/>
        </w:rPr>
      </w:pPr>
      <w:r>
        <w:rPr>
          <w:i/>
          <w:iCs/>
        </w:rPr>
        <w:t>per i valori che vogliono trasmettere: la giustizia, la lealtà, la responsabilità e la libertà.</w:t>
      </w:r>
    </w:p>
    <w:p>
      <w:pPr>
        <w:pStyle w:val="Normal"/>
        <w:jc w:val="center"/>
        <w:rPr>
          <w:i/>
          <w:i/>
          <w:iCs/>
        </w:rPr>
      </w:pPr>
      <w:r>
        <w:rPr>
          <w:i/>
          <w:iCs/>
        </w:rPr>
        <w:t>Perché sono davvero convinta che se riusciremo</w:t>
      </w:r>
    </w:p>
    <w:p>
      <w:pPr>
        <w:pStyle w:val="Normal"/>
        <w:jc w:val="center"/>
        <w:rPr>
          <w:i/>
          <w:i/>
          <w:iCs/>
        </w:rPr>
      </w:pPr>
      <w:r>
        <w:rPr>
          <w:i/>
          <w:iCs/>
        </w:rPr>
        <w:t>a cambiare la nostra vita diventando migliori esseri umani per noi stessi e gli altri,</w:t>
      </w:r>
    </w:p>
    <w:p>
      <w:pPr>
        <w:pStyle w:val="Normal"/>
        <w:jc w:val="center"/>
        <w:rPr>
          <w:i/>
          <w:i/>
          <w:iCs/>
        </w:rPr>
      </w:pPr>
      <w:r>
        <w:rPr>
          <w:i/>
          <w:iCs/>
        </w:rPr>
        <w:t>allora insieme potremo cambiare il mondo.</w:t>
      </w:r>
    </w:p>
    <w:p>
      <w:pPr>
        <w:pStyle w:val="Normal"/>
        <w:jc w:val="center"/>
        <w:rPr>
          <w:i/>
          <w:i/>
          <w:iCs/>
        </w:rPr>
      </w:pPr>
      <w:r>
        <w:rPr>
          <w:i/>
          <w:iCs/>
        </w:rPr>
      </w:r>
    </w:p>
    <w:p>
      <w:pPr>
        <w:pStyle w:val="Paragrafoelenco"/>
        <w:numPr>
          <w:ilvl w:val="0"/>
          <w:numId w:val="1"/>
        </w:numPr>
        <w:tabs>
          <w:tab w:val="clear" w:pos="708"/>
          <w:tab w:val="left" w:pos="720" w:leader="none"/>
        </w:tabs>
        <w:jc w:val="both"/>
        <w:rPr/>
      </w:pPr>
      <w:r>
        <w:rPr/>
        <w:t>Area tematica: area socio-educativa</w:t>
      </w:r>
    </w:p>
    <w:p>
      <w:pPr>
        <w:pStyle w:val="Paragrafoelenco"/>
        <w:spacing w:before="0" w:after="0"/>
        <w:ind w:left="0" w:right="0" w:hanging="0"/>
        <w:jc w:val="both"/>
        <w:rPr/>
      </w:pPr>
      <w:r>
        <w:rPr/>
        <w:t>Intervento di prevenzione e recupero del disagio giovanile, integrazione personale e realizzazione delle proprie potenzialità, educazione, rapporti interpersonali e sociali.</w:t>
      </w:r>
    </w:p>
    <w:p>
      <w:pPr>
        <w:pStyle w:val="Paragrafoelenco"/>
        <w:spacing w:before="0" w:after="0"/>
        <w:ind w:left="0" w:right="0" w:hanging="0"/>
        <w:jc w:val="both"/>
        <w:rPr/>
      </w:pPr>
      <w:r>
        <w:rPr/>
      </w:r>
    </w:p>
    <w:p>
      <w:pPr>
        <w:pStyle w:val="Paragrafoelenco"/>
        <w:spacing w:before="0" w:after="0"/>
        <w:ind w:left="0" w:right="0" w:hanging="0"/>
        <w:jc w:val="both"/>
        <w:rPr/>
      </w:pPr>
      <w:r>
        <w:rPr>
          <w:rStyle w:val="Carpredefinitoparagrafo1"/>
        </w:rPr>
        <w:t xml:space="preserve">Nota sull'approccio della progettazione adottato: la tipologia dell'approccio della progettazione è di tipo “sinottico-concertativo” in quanto modello di progettazione razionale e partecipata, nella dimensione dell'interazione sociale e degli aspetti cognitivi ed emotivi. Gli assunti caratterizzanti di tale approccio sono: i “problemi” individuali e sociali sono individuati sulla base di specifiche letture dei bisogni dei destinatari e ipotesi interpretative; in altri termini, s'ipotizza che sia possibile individuare nessi di causalità lineare relativamente alle problematiche sociali e, in base a questi, programmare e prevedere il cambiamento sociale. Il progetto è costruito a partire da una comprensione dei bisogni vicina ai soggetti “portatori del problema”, e il processo di progettazione viene allargato a diverse competenze specifiche degli esperti (operatori, consulenti, educatori, ecc.). L'utilizzo di tale modello si accompagna all'utilizzo di programmi strutturati e strumenti predefiniti in base ad un'ipotesi di massimizzazione dei benefici. </w:t>
      </w:r>
      <w:r>
        <w:rPr>
          <w:rStyle w:val="Carpredefinitoparagrafo1"/>
          <w:i/>
          <w:iCs/>
        </w:rPr>
        <w:t>Si tratta, in condizioni ambientali date, di trovare i mezzi migliori per raggiungere obiettivi dati giudicati desiderabili secondo criteri di valutazione stabiliti.</w:t>
      </w:r>
      <w:r>
        <w:rPr>
          <w:rStyle w:val="Carpredefinitoparagrafo1"/>
        </w:rPr>
        <w:t xml:space="preserve"> Si parte dal presupposto che i mezzi per conseguire i fini e i criteri di valutazione sono dati in modo distinto dai fini; si pone la possibilità di realizzare un'ipotesi di cambiamento sociale nei comportamenti e negli atteggiamenti delle persone in funzione preventiva e riabilitativa; è prevista una reale partecipazione dei destinatari e dei diversi soggetti coinvolti nel progetto; la progettazione è un processo d'indagine e di strutturazione collettiva che avviene mediante transazioni e conversazioni tra più attori in interazione; il processo di interazione tra i diversi attori coinvolti nel processo di progettazione prosegue in tutte le sue tappe; pur condividendo un impianto logico comune, ogni attore è portatore di aspettative, presupposti cognitivi, posizioni diverse ed avere ampi margini di autodeterminazione e personalizzazione. In questo approccio si parte da un'ipotesi di una data realtà che è confrontata, negoziata, concertata con i destinatari;   l'interazione tra i diversi attori impegnati nel progetto caratterizza tutte le tappe, da quella di attivazione in cui si costruiscono ipotesi condivise di spiegazione e interpretazione dei fenomeni a quella vera e propria della progettazione, in cui si concordano insieme gli obiettivi dell'intervento, a quella della valutazione, in cui si verificano, secondo i punti di vista dei diversi soggetti, i risultati. Scambiare e confrontare le reciproche percezioni del “problema”, confrontare i dati in possesso sulla cui base gli operatori esprimono dei giudizi e definire con chiarezza i ruoli e le funzioni di diversi soggetti coinvolti nel progetto le modalità di coordinamento, sono passaggi indispensabili per il progetto stesso. Il ruolo dei servizi e degli operatori non è quello di distribuire ricette e soluzioni ma di aiutare, promuovendo </w:t>
      </w:r>
      <w:r>
        <w:rPr>
          <w:rStyle w:val="Carpredefinitoparagrafo1"/>
          <w:i/>
          <w:iCs/>
        </w:rPr>
        <w:t xml:space="preserve">l'empowerment </w:t>
      </w:r>
      <w:r>
        <w:rPr>
          <w:rStyle w:val="Carpredefinitoparagrafo1"/>
        </w:rPr>
        <w:t>a livello di individui e di comunità; le persone hanno grandi potenzialità e sono in grado di auto organizzarsi, di attivare risorse e di impegnarsi in azioni delle quali sentano l'utilità ed il significato. In tale approccio la principale rilevanza nelle fasi di progettazione è l'attivazione - ovvero, di fatto, è lì, nell'incontro con i destinatari, nella fase di contatto, che si svilupperanno i “giochi” più significativi ai fini dell'efficacia di un progetto - e la centratura è sul prodotto progettuale, inteso come risultato previsto.</w:t>
      </w:r>
    </w:p>
    <w:p>
      <w:pPr>
        <w:pStyle w:val="Paragrafoelenco"/>
        <w:spacing w:before="0" w:after="0"/>
        <w:ind w:left="0" w:right="0" w:hanging="0"/>
        <w:jc w:val="both"/>
        <w:rPr/>
      </w:pPr>
      <w:r>
        <w:rPr/>
        <w:t>In quanto progetto educativo di tipo “sinottico-partecipato” la programmazione segue i seguenti assunti: gli operatori tra loro riuniti, ottenuta l'approvazione del progetto, tracciano il programma: si tratta di individuare obiettivi educativi generali, di scomporli in obiettivi specifici (ed operativi) da definire con i soggetti destinatari, interventi e ipotesi trasformative più mirate, ed infine, di individuare i criteri di verifica. Gli obiettivi sono individuati sulla base dello specifico progetto, tenendo conto delle specifiche caratteristiche dei futuri giovani destinatari, sia delle dinamiche di gruppo che si svilupperanno. Si prevede un percorso rettilineo, e allo stesso tempo aperto alle varianze connesse alla soggettività, ad eventuali diramazioni nel cammino ed a sperimentazioni flessibili, si accolgono e valorizzano risorse impreviste o possibilità emergenti. È utile pensare il progetto come uno strumento flessibile capace di adattarsi lungo il processo, di riorientare i processi decisionali, di definire a tappe successive altri elementi.</w:t>
      </w:r>
    </w:p>
    <w:p>
      <w:pPr>
        <w:pStyle w:val="Normal"/>
        <w:spacing w:before="0" w:after="0"/>
        <w:jc w:val="both"/>
        <w:rPr/>
      </w:pPr>
      <w:r>
        <w:rPr/>
      </w:r>
    </w:p>
    <w:p>
      <w:pPr>
        <w:pStyle w:val="Paragrafoelenco"/>
        <w:numPr>
          <w:ilvl w:val="0"/>
          <w:numId w:val="1"/>
        </w:numPr>
        <w:tabs>
          <w:tab w:val="clear" w:pos="708"/>
          <w:tab w:val="left" w:pos="720" w:leader="none"/>
        </w:tabs>
        <w:spacing w:before="0" w:after="0"/>
        <w:jc w:val="both"/>
        <w:rPr/>
      </w:pPr>
      <w:r>
        <w:rPr/>
        <w:t xml:space="preserve">Soggetto gestore: </w:t>
      </w:r>
    </w:p>
    <w:p>
      <w:pPr>
        <w:pStyle w:val="Paragrafoelenco"/>
        <w:tabs>
          <w:tab w:val="clear" w:pos="708"/>
          <w:tab w:val="left" w:pos="720" w:leader="none"/>
        </w:tabs>
        <w:spacing w:before="0" w:after="0"/>
        <w:ind w:left="0" w:right="0" w:hanging="0"/>
        <w:jc w:val="both"/>
        <w:rPr/>
      </w:pPr>
      <w:r>
        <w:rPr/>
        <w:t>dr.ssa Chiara Lukacs Arroyo</w:t>
      </w:r>
    </w:p>
    <w:p>
      <w:pPr>
        <w:pStyle w:val="Paragrafoelenco"/>
        <w:spacing w:before="0" w:after="0"/>
        <w:ind w:left="0" w:right="0" w:hanging="0"/>
        <w:jc w:val="both"/>
        <w:rPr/>
      </w:pPr>
      <w:r>
        <w:rPr/>
        <w:t>Centro di Psicosintesi di Grosseto</w:t>
      </w:r>
    </w:p>
    <w:p>
      <w:pPr>
        <w:pStyle w:val="Normal"/>
        <w:jc w:val="both"/>
        <w:rPr>
          <w:rFonts w:eastAsia="Calibri"/>
        </w:rPr>
      </w:pPr>
      <w:r>
        <w:rPr>
          <w:rFonts w:eastAsia="Calibri"/>
        </w:rPr>
        <w:t xml:space="preserve">        </w:t>
      </w:r>
    </w:p>
    <w:p>
      <w:pPr>
        <w:pStyle w:val="Paragrafoelenco"/>
        <w:numPr>
          <w:ilvl w:val="0"/>
          <w:numId w:val="1"/>
        </w:numPr>
        <w:tabs>
          <w:tab w:val="clear" w:pos="708"/>
          <w:tab w:val="left" w:pos="720" w:leader="none"/>
        </w:tabs>
        <w:jc w:val="both"/>
        <w:rPr/>
      </w:pPr>
      <w:r>
        <w:rPr/>
        <w:t>Responsabile del progetto: dr.ssa Chiara Lukacs Arroyo</w:t>
      </w:r>
    </w:p>
    <w:p>
      <w:pPr>
        <w:pStyle w:val="Paragrafoelenco"/>
        <w:ind w:left="0" w:right="0" w:hanging="0"/>
        <w:jc w:val="both"/>
        <w:rPr/>
      </w:pPr>
      <w:r>
        <w:rPr/>
        <w:t>Psicologa-psicoterapeuta di formazione psicosintetista si occupa di disagio giovanile applicando la prospettiva della sofferenza esistenziale come opportunità evolutiva, perseguendo l'accesso alle risorse personali, l'allenamento della volontà, l'espansione della coscienza, la trasmutazione delle energie, lo sviluppo delle qualità superiori, e come modello ideale l'espressione e la pienezza umana, l'autorealizzazione, l'essere umano completo e compiuto. Ha scritto “Camici Bianchi e Malinconoia” (L'Uomo Edizioni di Psicosintesi di Alberto Alberti - ritratto di un'adolescenza difficile - che affronta il tema del disagio giovanile come un blocco alla vita, ma anche come preziosa opportunità evolutiva/curriculum allegato)</w:t>
      </w:r>
    </w:p>
    <w:p>
      <w:pPr>
        <w:pStyle w:val="Paragrafoelenco"/>
        <w:numPr>
          <w:ilvl w:val="0"/>
          <w:numId w:val="1"/>
        </w:numPr>
        <w:tabs>
          <w:tab w:val="clear" w:pos="708"/>
          <w:tab w:val="left" w:pos="720" w:leader="none"/>
        </w:tabs>
        <w:jc w:val="both"/>
        <w:rPr>
          <w:rStyle w:val="Carpredefinitoparagrafo1"/>
        </w:rPr>
      </w:pPr>
      <w:r>
        <w:rPr/>
        <w:t>Eventuali altri enti, istituzioni coinvolte</w:t>
      </w:r>
    </w:p>
    <w:p>
      <w:pPr>
        <w:pStyle w:val="Paragrafoelenco"/>
        <w:ind w:left="0" w:right="0" w:hanging="0"/>
        <w:jc w:val="both"/>
        <w:rPr/>
      </w:pPr>
      <w:r>
        <w:rPr>
          <w:rStyle w:val="Carpredefinitoparagrafo1"/>
        </w:rPr>
        <w:t xml:space="preserve">L'intervento di tipo sociale prevede una realizzazione all'esterno delle istituzioni, a livello di comunità, avendo luogo essenzialmente su </w:t>
      </w:r>
      <w:r>
        <w:rPr>
          <w:rStyle w:val="Carpredefinitoparagrafo1"/>
          <w:i/>
          <w:iCs/>
        </w:rPr>
        <w:t>suolo pubblico</w:t>
      </w:r>
      <w:r>
        <w:rPr>
          <w:rStyle w:val="Carpredefinitoparagrafo1"/>
        </w:rPr>
        <w:t>. Tuttavia, allo scopo di una strutturata distribuzione del progetto su territorio sarebbe auspicabile la sua realizzazione grazie all'interazione e al coordinamento di una pluralità di organizzazioni (“organizzazione a rete” tra servizi) ed istituzioni pubbliche, private e del privato sociale, sulla base di accordi e obiettivi comuni, data dalla necessità di sviluppare strategie concertate tra diverse organizzazioni pubbliche e private nella gestione dei reciproci servizi. Il progetto prevede il coinvolgimento dei seguenti organismi: comune, servizio sociale del comune o della ASL, ospedale, scuola, associazioni educative e volontariato, provincia, questura, carceri minorili, servizi e comunità per le tossicodipendenze, cooperative sociali, associazioni di volontariato ed altre organizzazioni del Terzo settore. Il genere di compartecipazione al progetto da parte degli enti coinvolti riguarda l'intervento finalizzato al sostegno psico-sociale nell'ambito dei servizi sociali e ospedalieri, all'educazione socio-affettiva e alla prevenzione del disagio giovanile in ambito scolastico, di assistenza e riabilitazione socio-educativa nell'ambito dei carceri minorili, di recupero sociale e educazione alla cooperazione all'interno del contesto comunitario per tossicodipendenti, all'animazione territoriale nel contesto urbano in cui si colloca, alla riabilitazione sociale e all'utilità occupazionale di soggetti appartenenti a fasce “deboli” (ad es. giovani e minori detenuti, persone disabili) attraverso un'organizzazione a rete dei servizi.</w:t>
      </w:r>
    </w:p>
    <w:p>
      <w:pPr>
        <w:pStyle w:val="Paragrafoelenco"/>
        <w:numPr>
          <w:ilvl w:val="0"/>
          <w:numId w:val="1"/>
        </w:numPr>
        <w:tabs>
          <w:tab w:val="clear" w:pos="708"/>
          <w:tab w:val="left" w:pos="720" w:leader="none"/>
        </w:tabs>
        <w:jc w:val="both"/>
        <w:rPr/>
      </w:pPr>
      <w:r>
        <w:rPr/>
        <w:t>Localizzazione dell’intervento</w:t>
      </w:r>
    </w:p>
    <w:p>
      <w:pPr>
        <w:pStyle w:val="Paragrafoelenco"/>
        <w:ind w:left="0" w:right="0" w:hanging="0"/>
        <w:jc w:val="both"/>
        <w:rPr/>
      </w:pPr>
      <w:r>
        <w:rPr/>
        <w:t>Grosseto (GR)</w:t>
      </w:r>
    </w:p>
    <w:p>
      <w:pPr>
        <w:pStyle w:val="Paragrafoelenco"/>
        <w:numPr>
          <w:ilvl w:val="0"/>
          <w:numId w:val="1"/>
        </w:numPr>
        <w:tabs>
          <w:tab w:val="clear" w:pos="708"/>
          <w:tab w:val="left" w:pos="720" w:leader="none"/>
        </w:tabs>
        <w:jc w:val="both"/>
        <w:rPr>
          <w:rStyle w:val="Carpredefinitoparagrafo1"/>
        </w:rPr>
      </w:pPr>
      <w:r>
        <w:rPr/>
        <w:t>Fondamenti psicosociali</w:t>
      </w:r>
    </w:p>
    <w:p>
      <w:pPr>
        <w:pStyle w:val="Normal"/>
        <w:jc w:val="both"/>
        <w:rPr/>
      </w:pPr>
      <w:r>
        <w:rPr>
          <w:rStyle w:val="Carpredefinitoparagrafo1"/>
        </w:rPr>
        <w:t>Dalla testimonianza documentata dai servizi di informazione mediatica c'è un crescente numero di persone che servono seriamente la loro comunità vestendosi e agendo come supereroi anche se non hanno alcun superpotere, se non la “volontà buona” di aiutare. Queste persone, come i personaggi dei fumetti, indossano abiti e travestimenti necessari per svolgere le proprie "gesta eroiche" come servizi alla comunità in anonimato. Si tratta di persone comuni che agiscono da sole o in piccoli gruppi per aiutare i propri quartieri. Secondo l'assunto alla base del movimento, essi hanno un vantaggio superiore ai loro idoli dei fumetti: essi sono reali.</w:t>
      </w:r>
      <w:r>
        <w:rPr>
          <w:rStyle w:val="Carpredefinitoparagrafo1"/>
          <w:b/>
          <w:bCs/>
        </w:rPr>
        <w:t xml:space="preserve"> </w:t>
      </w:r>
      <w:r>
        <w:rPr>
          <w:rStyle w:val="Carpredefinitoparagrafo1"/>
        </w:rPr>
        <w:t>Il movimento “Real Life Superheroes” è attivo a New York da circa trent'anni, con risultati positivi, sul piano dell'effettivo clima di fiducia e dell'innalzamento dell'autostima da parte dei volontari attivi. Il fenomeno, rafforzatosi dopo gli attentati dell'11 Settembre 2001, che avrebbero spinto persone comuni a impegnarsi nell'aiutare gli altri, ha radunato ufficialmente in un registro mondiale i propri iscritti, i quali contano un proprio soprannome, costume e attività. Ad oggi ci sono circa 250 “Real Life Superheroes” attivi nel mondo, ma la loro volontà potrebbe ottenere un riconoscimento e le loro attività essere utilizzate verso obiettivi comuni, se il loro operato fosse regolato nell'ambito di un progetto che ne ufficializzasse il valore per i giovani.</w:t>
      </w:r>
    </w:p>
    <w:p>
      <w:pPr>
        <w:pStyle w:val="Paragrafoelenco"/>
        <w:numPr>
          <w:ilvl w:val="0"/>
          <w:numId w:val="1"/>
        </w:numPr>
        <w:tabs>
          <w:tab w:val="clear" w:pos="708"/>
          <w:tab w:val="left" w:pos="720" w:leader="none"/>
        </w:tabs>
        <w:jc w:val="both"/>
        <w:rPr>
          <w:rStyle w:val="Carpredefinitoparagrafo1"/>
        </w:rPr>
      </w:pPr>
      <w:r>
        <w:rPr/>
        <w:t>Scopi, finalità del progetto</w:t>
      </w:r>
    </w:p>
    <w:p>
      <w:pPr>
        <w:pStyle w:val="Normal"/>
        <w:jc w:val="both"/>
        <w:rPr/>
      </w:pPr>
      <w:r>
        <w:rPr>
          <w:rStyle w:val="Carpredefinitoparagrafo1"/>
        </w:rPr>
        <w:t>Strutturare il movimento mediatico nell'ambito di un progetto rivolto ai giovani,</w:t>
      </w:r>
      <w:r>
        <w:rPr>
          <w:rStyle w:val="Enfasicorsivo1"/>
          <w:i w:val="false"/>
          <w:iCs w:val="false"/>
        </w:rPr>
        <w:t xml:space="preserve"> in modo da offrire concretamente un possibile modo di prevenzione e di recupero del disagio giovanile, attraverso una forma comunicabile, manifesta, che sia socio-culturalmente accessibile ai giovani, dalle forti valenze valoriali, etiche, affettive ed emozionali connaturate ad un intervento socio-educativo che si ponga di avvicinare la realtà giovanile coinvolgendo in una funzione condivisa che serve a sviluppare identificazioni e poi disidentificazioni, attraverso processi di idealizzazione ma anche di aderenza alla realtà, attraverso la sublimazione sia per conoscere, sia per mettere a punto ipotesi realistiche atte ad intervenire sulle condizioni specifiche dell'esistenza giovanile. Ci si propone di andare ad intervenire, attraverso l'osservazione e l'attivismo, sulle caratteristiche peculiari  della vita quotidiana dei giovani, sui loro desideri, paure, carenze emotive, bisogni, risorse, rischi di involuzione latenti influenzati da fattori ambientali, di contesto, strutturali, culturali e valoriali propri del settore, tenendo conto della complessità del loro mondo interiore e dei fenomeni oggetto di intervento, con riferimento ai contributi presenti nell'eredità fumettistica, alle testimonianze personali e alle prassi dei servizi rivolti ai giovani. Si prevede l'utilizzo della dimensione tecnico-metodologica della progettazione, come pure quella cognitiva ed emotiva, e gli aspetti relazionali, negoziali, nell'attenzione alla costruzione di significati e ipotesi di cambiamento sociale, alla riscoperta di valori capaci di rispondere alle necessità e problemi, ponendosi lo scopo di contribuire ad una generazione più motivata, incoraggiare rendendo visibile l'utilità del contributo giovanile, promuovendo una cultura giovanile più partecipante e rispettosa dei valori sociali, che possa apprendere il valore del confronto anziché dello scontro, della cooperazione sociale, sviluppando la capacità sociale di interagire positivamente e creativamente, stimolando la condivisione e il confronto con esperienze, favorendo una maggiore attenzione agli altri, ai molteplici aspetti e dimensioni della vita umana, promuovendo un'attività esplorativa e costruttiva volta a creare sensibilità intorno alle conseguenze delle proprie azioni orientando l'agire sulla base di vincoli e limiti, attraverso una integrazione tra libertà e responsabilità; acquisendo apprendimenti comuni ad ampio raggio, in modo che le esperienze si trasformino in memoria comune, introducendo terminologie e aiutando a riflettere sui valori veicolati dal progetto e sulle relazioni, sui rapporti che non siano limitati all'utilizzo dell'ultimo modello di cellulare, nella riscoperta delle più autentiche risorse vitali e di più elevati ideali di vita come antidoto alla indifferenza imperante, alla ignavia sociale e all'alienazione per cui possiamo osservare i giovani di oggi camminare per le strade con passo accasciato, lo sguardo spento nel vuoto e la testa bassa, rivolta alle snaker scintillanti, sempre meno interessati al prossimo accanto, come automi della civiltà dell'asfalto, duro come lo è la corazza difensiva di cui sono rivestiti; corazza che ci sostiene ma che allo stesso tempo mette una distanza tra noi e la nostra intima essenza umana. Perciò la necessità di creare un mascheramento che funga da sostituto difensivo, ma che possa allo stesso tempo rappresentare una pelle di confine e contatto con se stessi e gli altri. Dopo aver ricontatto l'umana essenza, allora forse potremmo toglierci la maschera, per scoprirci realmente per come siamo, senza necessità di corazzarsi né vergogna per ciò che si è.</w:t>
      </w:r>
    </w:p>
    <w:p>
      <w:pPr>
        <w:pStyle w:val="Normal"/>
        <w:jc w:val="both"/>
        <w:rPr/>
      </w:pPr>
      <w:r>
        <w:rPr>
          <w:rStyle w:val="Enfasicorsivo1"/>
          <w:i w:val="false"/>
          <w:iCs w:val="false"/>
        </w:rPr>
        <w:t>È a tutti noto il processo di “etichettamento” che si realizza nel momento in cui un servizio socio-educativo esplicitamente e pubblicamente si rivolge ad un gruppo di ragazzi “deboli”: tale identificazione confermerà e svilupperà identità negative, svilupperà appartenenza a sottogruppi sociali emarginati ed emarginanti e rischierà di precludere l'instaurarsi di relazioni sociali tra pari e con altre figure adulte basate sulla reciprocità. La spiegazione di tali effetti indesiderati va ricercata nel modello di cambiamento sociale implicitamente assunto. Questa è la ragione per cui, in questo progetto di intervento nel sociale, viene scelta una metodologia, come l'intervento partecipante, che privilegia proprio i processi di tipo partecipativo, di sviluppo delle risorse sociali intrinseche ai soggetti aderenti al progetto in funzione della popolazione destinataria. L'approccio partecipato pone al centro del processo di intervento nel sociale la tappa dell'attivazione; la progettazione di uno specifico intervento è intesa come prodotto di percorso e non come punto di arrivo. In questo caso l'efficacia di intervento non dipende dall'identificare i giovani con il disagio, promuovendo un progetto esplicitamente rivolto ad esso, ma dalla mobilitazione di iniziative in favore della popolazione e dall'operare integrato di molteplici soggetti; cosicché il progetto divenga strumento di riabilitazione e prevenzione, nell'ipotesi che fare prevenzione significa “ridare dignità al contesto” e valorizzare le risorse informali e formali presenti nel territorio.</w:t>
      </w:r>
    </w:p>
    <w:p>
      <w:pPr>
        <w:pStyle w:val="Paragrafoelenco"/>
        <w:numPr>
          <w:ilvl w:val="0"/>
          <w:numId w:val="1"/>
        </w:numPr>
        <w:tabs>
          <w:tab w:val="clear" w:pos="708"/>
          <w:tab w:val="left" w:pos="720" w:leader="none"/>
        </w:tabs>
        <w:jc w:val="both"/>
        <w:rPr>
          <w:rStyle w:val="Enfasicorsivo1"/>
          <w:i w:val="false"/>
          <w:i w:val="false"/>
          <w:iCs w:val="false"/>
        </w:rPr>
      </w:pPr>
      <w:r>
        <w:rPr/>
        <w:t>Obiettivi del progetto</w:t>
      </w:r>
    </w:p>
    <w:p>
      <w:pPr>
        <w:pStyle w:val="Normal"/>
        <w:spacing w:before="0" w:after="0"/>
        <w:jc w:val="both"/>
        <w:rPr/>
      </w:pPr>
      <w:r>
        <w:rPr>
          <w:rStyle w:val="Enfasicorsivo1"/>
          <w:i w:val="false"/>
          <w:iCs w:val="false"/>
        </w:rPr>
        <w:t xml:space="preserve">Tenendo conto che parlando di “obiettivi” non possiamo immaginare un processo di semplice elencazione e fissazione di ciò che si prevede di raggiungere in tempi definiti, nella misura in cui l'individuazione di un obiettivo si realizza grazie a processi di negoziazione tra i diversi attori coinvolti, il progetto è finalizzato al raggiungimento di obiettivi sostanziali specifici e quindi valutabili, che investa i valori e le credenze più profonde dei soggetti coinvolti (sia degli operatori che dei clienti/destinatari), nell'ottica di una missione profondamente sentita, che può fornire una maggiore autostima in modo da creare le premesse per incoraggiare i giovani a dare un significato positivo all'esistenza, una strategia curativa per chi la agisce e per coloro che ne beneficiano, un modo per combattere la solitudine e la demotivazione sociale come principale nemico del nostro tempo. In questo periodo di crisi economica, psicologica e morale, ciò che possiamo fare è poco, ma la possibilità di farlo a livello sociale può aprire la strada all'autorealizzazione, attraverso il perseguimento di un modello reale, e non idealizzato, come quello che rimane nei sogni e nei fumetti, che, consumato il fascino della invincibilità, ci lascia nell'impotenza di agire. Il progetto “Vita Reale da Supereroi” vuole contribuire a creare un mondo migliore in prima persona; in definitiva il significato di questo vuole essere </w:t>
      </w:r>
      <w:r>
        <w:rPr>
          <w:rStyle w:val="Enfasicorsivo1"/>
        </w:rPr>
        <w:t>cercare di diventare una persona reale vibrante per dare il messaggio alla gente che c'è un eroe in ciascuno e tu puoi uscire fuori e fare la differenza.</w:t>
      </w:r>
    </w:p>
    <w:p>
      <w:pPr>
        <w:pStyle w:val="Paragrafoelenco"/>
        <w:ind w:left="0" w:right="0" w:hanging="0"/>
        <w:jc w:val="both"/>
        <w:rPr/>
      </w:pPr>
      <w:r>
        <w:rPr/>
      </w:r>
    </w:p>
    <w:p>
      <w:pPr>
        <w:pStyle w:val="Paragrafoelenco"/>
        <w:numPr>
          <w:ilvl w:val="0"/>
          <w:numId w:val="1"/>
        </w:numPr>
        <w:tabs>
          <w:tab w:val="clear" w:pos="708"/>
          <w:tab w:val="left" w:pos="720" w:leader="none"/>
        </w:tabs>
        <w:jc w:val="both"/>
        <w:rPr/>
      </w:pPr>
      <w:r>
        <w:rPr>
          <w:rFonts w:eastAsia="Calibri"/>
        </w:rPr>
        <w:t xml:space="preserve"> </w:t>
      </w:r>
      <w:r>
        <w:rPr/>
        <w:t xml:space="preserve">Risultati attesi </w:t>
      </w:r>
    </w:p>
    <w:p>
      <w:pPr>
        <w:pStyle w:val="Paragrafoelenco"/>
        <w:ind w:left="0" w:right="0" w:hanging="0"/>
        <w:jc w:val="both"/>
        <w:rPr>
          <w:rStyle w:val="Carpredefinitoparagrafo1"/>
        </w:rPr>
      </w:pPr>
      <w:r>
        <w:rPr/>
        <w:t>L'ispirazione esplicita a dei valori deve poter integrare l'aspetto idealizzante con risultati concretamente verificabili. Il rapporto tra persona e valore è mediato da qualcosa di tangibile, da un servizio ben identificabile, un “oggetto intermedio” la cui funzione prevalente non è quello di aggregare consenso, direttamente intorno a degli ideali ultimi (una causa) ma intorno ad un oggetto definito e controllabile (un servizio di utilità sociale da erogare). In favore degli aderenti al progetto si prospettano esiti verificabili quali l'innalzamento della motivazione tra i giovani, la sensibilizzazione all'impegno sociale, l'educazione alla manifestazione di sé accompagnata dall'autocontrollo, l'appartenenza ad un gruppo dalle qualità positive, sentire di operare e di far parte della comunità urbana e umana. Come strumento di verifica dei risultati è prevista la partecipazione a gruppi di supervisione, in seguito alla formazione in itinere di “tutors”  nel ruolo di tutors motivanti, conduttori di gruppo, e consulenti psicologi, nella direzione di una stabilizzazione dell'intervento attraverso un coordinamento nell'ambito delle strutture in cui risulti idoneo il contributo dell'intervento.</w:t>
      </w:r>
    </w:p>
    <w:p>
      <w:pPr>
        <w:pStyle w:val="Normal"/>
        <w:jc w:val="both"/>
        <w:rPr/>
      </w:pPr>
      <w:r>
        <w:rPr>
          <w:rStyle w:val="Carpredefinitoparagrafo1"/>
        </w:rPr>
        <w:t xml:space="preserve">In aggiunta agli esiti progettuali prospettati, il progetto è già stato precedentemente sperimentato in prima persona dall'intestataria, come progetto pilota, ottenendo l'approvazione della Questura per la città di Grosseto, allo scopo di un'analisi dei bisogni e delle risorse, e di una valutazione degli effetti sulla comunità, ottenendone il pieno consenso da parte dei cittadini </w:t>
      </w:r>
      <w:r>
        <w:rPr>
          <w:rStyle w:val="Carpredefinitoparagrafo1"/>
          <w:i/>
          <w:iCs/>
        </w:rPr>
        <w:t>in loco</w:t>
      </w:r>
      <w:r>
        <w:rPr>
          <w:rStyle w:val="Carpredefinitoparagrafo1"/>
        </w:rPr>
        <w:t xml:space="preserve"> nella durata del periodo di intervento. La realizzazione sperimentale del progetto ha costituito la prima tappa consistente in un'analisi condivisa del contesto, delle risorse e dei dati relativi al disagio adolescenziale. Gli effetti documentati – in allegato - dai media locali e nazionali (inserzioni giornalistiche, commenti di opinionisti, televisione e radio) sono risultati essere di </w:t>
      </w:r>
      <w:r>
        <w:rPr>
          <w:rStyle w:val="Enfasicorsivo1"/>
          <w:i w:val="false"/>
          <w:iCs w:val="false"/>
        </w:rPr>
        <w:t>risconto positivo, approvazione e conferma sull'utilità dell'iniziativa da parte dell'opinione pubblica, interesse e coinvolgimento da parte dei giovani, in particolare degli adolescenti che fanno cerchio intorno con gli occhi accesi dall'entusiasmo per una opportunità così vitale, ed insieme manifestano il loro scoraggiamento sulla spalla di Spiderman per una società in cui non esistono più i supereroi che intervengono a portare aiuto;  mentre alcuni agenti dell'Ordine attraversano il marcapiede salutando Spiderman con stima e commentandone l'utilità. È un clima nuovo e gioioso quello che si sente di portare nelle vesti da Supereroe, nel grigio dei marciapiedi della città; è una giornata diversa dal resto delle giornate che si ripetono, uguali a se stesse nella piccola provincia/video del progetto ai seguenti link:</w:t>
      </w:r>
    </w:p>
    <w:p>
      <w:pPr>
        <w:pStyle w:val="Normal"/>
        <w:jc w:val="both"/>
        <w:rPr>
          <w:rStyle w:val="Enfasicorsivo1"/>
          <w:i w:val="false"/>
          <w:i w:val="false"/>
          <w:iCs w:val="false"/>
        </w:rPr>
      </w:pPr>
      <w:r>
        <w:rPr>
          <w:rStyle w:val="Enfasicorsivo1"/>
          <w:i w:val="false"/>
          <w:iCs w:val="false"/>
        </w:rPr>
        <w:t xml:space="preserve">servizio fotografico: </w:t>
      </w:r>
      <w:hyperlink r:id="rId3" w:tgtFrame="_blank">
        <w:r>
          <w:rPr>
            <w:rStyle w:val="InternetLink"/>
          </w:rPr>
          <w:t>http://www.youtube.com/watch?v=nGuaPzW9v8M</w:t>
        </w:r>
      </w:hyperlink>
    </w:p>
    <w:p>
      <w:pPr>
        <w:pStyle w:val="Normal"/>
        <w:jc w:val="both"/>
        <w:rPr>
          <w:rStyle w:val="Enfasicorsivo1"/>
          <w:i w:val="false"/>
          <w:i w:val="false"/>
          <w:iCs w:val="false"/>
        </w:rPr>
      </w:pPr>
      <w:r>
        <w:rPr>
          <w:rStyle w:val="Enfasicorsivo1"/>
          <w:i w:val="false"/>
          <w:iCs w:val="false"/>
        </w:rPr>
        <w:t xml:space="preserve">video sperimentale: </w:t>
      </w:r>
      <w:hyperlink r:id="rId4" w:tgtFrame="_blank">
        <w:r>
          <w:rPr>
            <w:rStyle w:val="InternetLink"/>
          </w:rPr>
          <w:t>http://www.youtube.com/watch?v=YQlovhO7olU</w:t>
        </w:r>
      </w:hyperlink>
    </w:p>
    <w:p>
      <w:pPr>
        <w:pStyle w:val="Normal"/>
        <w:jc w:val="both"/>
        <w:rPr>
          <w:rStyle w:val="Enfasicorsivo1"/>
          <w:i w:val="false"/>
          <w:i w:val="false"/>
          <w:iCs w:val="false"/>
        </w:rPr>
      </w:pPr>
      <w:r>
        <w:rPr>
          <w:rStyle w:val="Enfasicorsivo1"/>
          <w:i w:val="false"/>
          <w:iCs w:val="false"/>
        </w:rPr>
        <w:t xml:space="preserve">video elaborato: </w:t>
      </w:r>
      <w:hyperlink r:id="rId5" w:tgtFrame="_blank">
        <w:r>
          <w:rPr>
            <w:rStyle w:val="InternetLink"/>
          </w:rPr>
          <w:t>http://www.youtube.com/watch?v=yVdXE2BpOqE</w:t>
        </w:r>
      </w:hyperlink>
    </w:p>
    <w:p>
      <w:pPr>
        <w:pStyle w:val="Normal"/>
        <w:jc w:val="both"/>
        <w:rPr>
          <w:rStyle w:val="Enfasicorsivo1"/>
          <w:i w:val="false"/>
          <w:i w:val="false"/>
          <w:iCs w:val="false"/>
        </w:rPr>
      </w:pPr>
      <w:r>
        <w:rPr>
          <w:rStyle w:val="Enfasicorsivo1"/>
          <w:i w:val="false"/>
          <w:iCs w:val="false"/>
        </w:rPr>
        <w:t xml:space="preserve">servizio televisivo: </w:t>
      </w:r>
      <w:hyperlink r:id="rId6" w:tgtFrame="_blank">
        <w:r>
          <w:rPr>
            <w:rStyle w:val="InternetLink"/>
          </w:rPr>
          <w:t>http://www.youtube.com/watch?v=AXtYzGapgQs</w:t>
        </w:r>
      </w:hyperlink>
    </w:p>
    <w:p>
      <w:pPr>
        <w:pStyle w:val="Normal"/>
        <w:jc w:val="both"/>
        <w:rPr/>
      </w:pPr>
      <w:r>
        <w:rPr>
          <w:rStyle w:val="Enfasicorsivo1"/>
          <w:i w:val="false"/>
          <w:iCs w:val="false"/>
        </w:rPr>
        <w:t>Anche se tracciate in brevi linee si può notare che il contenuto fondamentale di tali esperienze consiste nella rilevanza data alle fasi di analisi del problema, del contesto, della comunità ed alla presenza di ricerca basata sulla metodologia della ricerca-azione. La tappa successiva riguarda l'individuazione di ulteriori soggetti ed istituzioni da coinvolgere affinché la comunità si faccia realmente carico dei bisogni dei soggetti in età adolescenziale e l'avvio di un processo di coinvolgimento a partire da riflessioni e confronti sulle diverse “letture” del disagio presenti nei servizi pubblici e del privato sociale, finalizzate a scelte operative, protocolli di intesa tra istituzioni nell'avvio del progetto di intervento.</w:t>
      </w:r>
    </w:p>
    <w:p>
      <w:pPr>
        <w:pStyle w:val="Paragrafoelenco"/>
        <w:numPr>
          <w:ilvl w:val="0"/>
          <w:numId w:val="1"/>
        </w:numPr>
        <w:tabs>
          <w:tab w:val="clear" w:pos="708"/>
          <w:tab w:val="left" w:pos="720" w:leader="none"/>
        </w:tabs>
        <w:jc w:val="both"/>
        <w:rPr>
          <w:rStyle w:val="Carpredefinitoparagrafo1"/>
        </w:rPr>
      </w:pPr>
      <w:r>
        <w:rPr>
          <w:rFonts w:eastAsia="Calibri"/>
        </w:rPr>
        <w:t xml:space="preserve"> </w:t>
      </w:r>
      <w:r>
        <w:rPr/>
        <w:t>Principali attività previste</w:t>
      </w:r>
    </w:p>
    <w:p>
      <w:pPr>
        <w:pStyle w:val="Paragrafoelenco"/>
        <w:ind w:left="0" w:right="0" w:hanging="0"/>
        <w:jc w:val="both"/>
        <w:rPr/>
      </w:pPr>
      <w:r>
        <w:rPr>
          <w:rStyle w:val="Carpredefinitoparagrafo1"/>
        </w:rPr>
        <w:t xml:space="preserve">Successivamente ad una fase informativa-divulgativa attraverso campagne informative brochure, per raggiungere </w:t>
      </w:r>
      <w:r>
        <w:rPr>
          <w:rStyle w:val="Enfasicorsivo1"/>
          <w:i w:val="false"/>
          <w:iCs w:val="false"/>
        </w:rPr>
        <w:t>coinvolgendo un numero significativo di giovani,</w:t>
      </w:r>
      <w:r>
        <w:rPr>
          <w:rStyle w:val="Carpredefinitoparagrafo1"/>
        </w:rPr>
        <w:t xml:space="preserve"> la successiva tappa di attivazione prevede una fase di formazione e di autoformazione dei partecipanti attraverso periodici incontri di supervisione e gruppi di intervisione tra operatori presso appositi spazi dedicati, condotti da professionisti nell'ambito della valutazione psicologica e della gestione di gruppi (quali counselor, psicologi, psicoterapeuti) che condividano il significato e gli scopi di tale progetto, in modo da </w:t>
      </w:r>
      <w:r>
        <w:rPr>
          <w:rStyle w:val="Enfasicorsivo1"/>
          <w:i w:val="false"/>
          <w:iCs w:val="false"/>
        </w:rPr>
        <w:t>formare un gruppo motivato e motivante, in cui ciascun giovane membro possa, attraverso un percorso formativo, esplicitare le personali esperienze, confrontarsi sui propri vissuti, intenzioni e aspettative, difficoltà e risorse.</w:t>
      </w:r>
      <w:r>
        <w:rPr>
          <w:rStyle w:val="Carpredefinitoparagrafo1"/>
        </w:rPr>
        <w:t xml:space="preserve"> A ciascun professionista è affidata la gestione di un gruppo di un massimo di dieci persone nel ruolo di formatori dei giovani aderenti al progetto, e ad essi spetta il compito di valutare periodicamente l'adeguatezza logico-formale e metodologica del progetto e la sua congruenza in riferimento alla specificità dei soggetti, tenendo conto della complessità della dimensione collettiva e della necessità di occuparsi anche di interventi mirati. Le attività previste in tale contesto riguardano la definizione ed analisi del problema, l'identificazione degli obiettivi, monitorando le esperienze e fornendo indicazioni operative con la necessaria flessibilità organizzativa centrata sull'attivazione di processi di verifica diffusi ed in itinere sui risultati. Precedentemente all'adesione di un soggetto al progetto nel ruolo di supereroe attivo </w:t>
      </w:r>
      <w:r>
        <w:rPr>
          <w:rStyle w:val="Enfasicorsivo1"/>
          <w:i w:val="false"/>
          <w:iCs w:val="false"/>
        </w:rPr>
        <w:t xml:space="preserve">è necessario il sostegno di un ciclo di colloqui individuali svolti da tutors che abbiano conseguito la formazione e che attestino la adeguata idoneità e motivazione del partecipante o ne valutino il percorso progettuale. </w:t>
      </w:r>
      <w:r>
        <w:rPr>
          <w:rStyle w:val="Carpredefinitoparagrafo1"/>
        </w:rPr>
        <w:t>La principale attività prevista nel ruolo di supereroe attivo consiste nell'identificarsi con un noto supereroe o attribuendosi nomi fittizi e inventando il proprio costume, incarnando creativamente il ruolo di aiuto nella vita reale quotidiana, attraverso azioni, anche semplici, ma concrete, tra le quali aiutare una persona anziana ad attraversare la strada, o a portare la spesa, andare a trovare le persone sole ricoverate in ospedale, salutare un bambino, indicare ad un passante la via che cerca, aiutare, per come meglio possiamo, chi ha bisogno - le cause adottate possono essere le più varie come le persone che le assumono. Sono atti apparentemente facili da eseguire, ma che richiedono coraggio e disciplina, allenando la volontà, la solidarietà e l'empatia; piccoli gesti basati sulle percezioni dei bisogni dell'altro, che siamo in grado di valutare guardandoci intorno, grazie alla nostra personale sensibilità; azioni circoscritte ai propri quartieri e ad un periodo di tempo limitato, a qualche ora del giorno, e riservate a persone unite dall'ideale di fare di questo mondo un mondo migliore e di creare un clima più rassicurante.</w:t>
      </w:r>
    </w:p>
    <w:p>
      <w:pPr>
        <w:pStyle w:val="Paragrafoelenco"/>
        <w:ind w:left="0" w:right="0" w:hanging="0"/>
        <w:jc w:val="both"/>
        <w:rPr/>
      </w:pPr>
      <w:r>
        <w:rPr>
          <w:rStyle w:val="Carpredefinitoparagrafo1"/>
        </w:rPr>
        <w:t xml:space="preserve">L'adesione al progetto, come già concordato con gli organi di competenza in materia di legge, prevede obbligatoriamente la registrazione del proprio nominativo presso gli uffici della Questura, fino ad un centinaio di partecipanti per la città di Grosseto. Inoltre le attività svolte devono osservare tutti i limiti corrispondenti a ciò che è legalmente lecito al cittadino; per ovviare a tale prescrizione, è previsto un codice comportamentale che regolamenta l'operato nell'ambito del progetto. Il suo compito infatti non è quello di imitare i personaggi dei fumetti esternamente nelle straordinarie azioni che sfidano la fisica umana, ma di imitarli interiormente nel rispetto dei valori quali </w:t>
      </w:r>
      <w:r>
        <w:rPr>
          <w:rStyle w:val="Enfasicorsivo1"/>
          <w:i w:val="false"/>
          <w:iCs w:val="false"/>
        </w:rPr>
        <w:t>la giustizia, l'integrità, la libertà e la lealtà</w:t>
      </w:r>
      <w:r>
        <w:rPr>
          <w:rStyle w:val="Carpredefinitoparagrafo1"/>
        </w:rPr>
        <w:t>. Nel codice comportamentale non sono ammesse azioni pericolose, come cercare di arrampicarsi sui muri o di lanciarsi dall'alto per volare, né sono ammesse azioni di violenza o di sostituzione alle competenze delle forze dell'ordine come punire i criminali o difendere la città. L'ideale alla base attribuito all'atteggiamento eroico è questo</w:t>
      </w:r>
      <w:r>
        <w:rPr>
          <w:rStyle w:val="Enfasicorsivo1"/>
          <w:i w:val="false"/>
          <w:iCs w:val="false"/>
        </w:rPr>
        <w:t xml:space="preserve"> pensiero: «Sono al mondo per donare le mie capacità agli altri e vivere ogni momento al meglio; per avere una vita ricca e per contribuire a migliorare quella di chi mi sta intorno». Queste sono qualità che fanno di un essere umano un vero eroe della vita reale.</w:t>
      </w:r>
    </w:p>
    <w:p>
      <w:pPr>
        <w:pStyle w:val="Paragrafoelenco"/>
        <w:numPr>
          <w:ilvl w:val="0"/>
          <w:numId w:val="1"/>
        </w:numPr>
        <w:tabs>
          <w:tab w:val="clear" w:pos="708"/>
          <w:tab w:val="left" w:pos="720" w:leader="none"/>
        </w:tabs>
        <w:spacing w:before="0" w:after="0"/>
        <w:jc w:val="both"/>
        <w:rPr/>
      </w:pPr>
      <w:r>
        <w:rPr>
          <w:rFonts w:eastAsia="Calibri"/>
        </w:rPr>
        <w:t xml:space="preserve"> </w:t>
      </w:r>
      <w:r>
        <w:rPr/>
        <w:t>Contenuti tecnici</w:t>
      </w:r>
    </w:p>
    <w:p>
      <w:pPr>
        <w:pStyle w:val="Paragrafoelenco"/>
        <w:tabs>
          <w:tab w:val="clear" w:pos="708"/>
          <w:tab w:val="left" w:pos="720" w:leader="none"/>
        </w:tabs>
        <w:spacing w:before="0" w:after="0"/>
        <w:ind w:left="0" w:right="0" w:hanging="0"/>
        <w:jc w:val="both"/>
        <w:rPr>
          <w:rStyle w:val="Carpredefinitoparagrafo1"/>
        </w:rPr>
      </w:pPr>
      <w:r>
        <w:rPr/>
      </w:r>
    </w:p>
    <w:p>
      <w:pPr>
        <w:pStyle w:val="Normal"/>
        <w:spacing w:before="0" w:after="0"/>
        <w:jc w:val="both"/>
        <w:rPr/>
      </w:pPr>
      <w:r>
        <w:rPr>
          <w:rStyle w:val="Carpredefinitoparagrafo1"/>
        </w:rPr>
        <w:t xml:space="preserve">L'impostazione teorica e la metodologia adottata proviene dalla Psicosintesi Terapeutica applicata all'intervento per i giovani, e il principale strumento di lavoro la formazione in gruppo. Le premesse sociali del progetto sono  rappresentate dalla testimonianza delle più vaste esperienze nell'ambito della psicologia e della psicoterapia da decenni, oltre che dalle notizie riguardanti la situazione sociale oggi, che un'ampia percentuale di giovani soffre l'isolamento e il senso di inutilità legato alla condizione di precariato o disoccupazione, con conseguenze disastrose sullo stato di salute mentale e sulla qualità della vita. Il celebre detto “il lavoro nobilita l'uomo” non fa riferimento unicamente al denaro, quanto a tutti quegli aspetti gratificanti del lavoro indipendentemente dal guadagno economico, quali la sperimentazione di sé e delle proprie capacità, il confronto con se stessi e con gli altri, il fare esperienze, il senso di utilità sociale e l'investimento energetico, che smuove le risorse delle persone, che in uno stato di dis-impiego non hanno appunto la possibilità concreta di essere impiegate e dunque utilizzate, sviluppate e canalizzate. Le conseguenze sono i più vari disturbi psicopatologici di cui si sente parlare ormai sempre più spesso come malattie del nostro secolo. In una società precaria o disoccupata, delusa o disillusa, scoraggiata o depressa, che ha perso il significato vitale dei valori, viene negato ai giovani il bisogno primario di sentirsi riconosciuti nella propria identità legata al senso di utilità dell'essere al mondo. Alla negazione di un bisogno vitale, consegue spesso il congelamento dei sentimenti e delle tendenze più vive nell'essere umano. Noi ci illudiamo che i soli sentimenti rimossi siano quelli negativi associati principalmente alla rabbia, e che il mondo sia pieno di buoni propositi; in realtà l'essere umano ha difficoltà ad esprimere la rabbia allo stesso modo in cui è bloccato nell'esprimere impulsi altruistici. Metodologicamente parlando, in riferimento alla Psicosintesi Terapeutica, sia le tendenze inferiori sia quelle superiori appartengono alla sfera dell'inconscio. Dunque, i contenuti dell'inconscio inferiore e quelli dell'inconscio superiore possono nella stessa misura essere rimossi, causando stati psichici patologici. Creare le condizioni per favorire una possibilità di espressione delle tendenze e degli impulsi sociali di aiuto al prossimo rimosse può portare un maggiore benessere individuale e psicosociale, nella misura in cui la manifestazione di tali impulsi porta al riconoscimento dei valori più intimamente umani. </w:t>
      </w:r>
      <w:r>
        <w:rPr>
          <w:rStyle w:val="Enfasicorsivo1"/>
          <w:i w:val="false"/>
          <w:iCs w:val="false"/>
        </w:rPr>
        <w:t>Camminare per la città in costume da supereroe significa rendere possibili piccoli gesti di bene, che in altre vesti non faremmo, a causa di condizionamenti sociali, che generano imbarazzo e timidezza. Il travestimento consente di mantenere un adeguato anonimato e di essere riconosciuti socialmente nel ruolo di aiuto.</w:t>
      </w:r>
    </w:p>
    <w:p>
      <w:pPr>
        <w:pStyle w:val="Normal"/>
        <w:spacing w:before="0" w:after="0"/>
        <w:jc w:val="both"/>
        <w:rPr/>
      </w:pPr>
      <w:r>
        <w:rPr/>
      </w:r>
    </w:p>
    <w:p>
      <w:pPr>
        <w:pStyle w:val="Normal"/>
        <w:spacing w:before="0" w:after="0"/>
        <w:jc w:val="both"/>
        <w:rPr/>
      </w:pPr>
      <w:r>
        <w:rPr>
          <w:rStyle w:val="Carpredefinitoparagrafo1"/>
        </w:rPr>
        <w:t xml:space="preserve">Il progetto è metodologicamente orientato sul coinvolgimento di temi basilari del modello psicosintetico, quali l'aspetto dell'allenamento della volontà personale – buona, forte, abile – dello sviluppo e dell'integrazione delle funzioni psichiche (sensazione, istinto, emozione, pensiero, immaginazione e intuizione), del modello ideale, della identificazione e disidentificazione, della trasmutazione delle energie, dello sviluppo delle qualità superiori, dell'espansione della coscienza, del supercosciente e del Sé transpersonale, della concezione dell'uomo come essere che si autorealizza, orientato alla pienezza delle sue quattro dimensioni: fisica, emotiva, mentale e spirituale. In aggiunta ai concetti fondanti propri della Psicosintesi Terapeutica, il progetto si fonda sull'insegnamento che ne sintetizza il suo più importante messaggio di volontà e presenza attiva nella realtà presente, che riassume il significato del nostro essere </w:t>
      </w:r>
      <w:r>
        <w:rPr>
          <w:rStyle w:val="Carpredefinitoparagrafo1"/>
          <w:i/>
          <w:iCs/>
        </w:rPr>
        <w:t>nel mondo, al mondo e per il mondo</w:t>
      </w:r>
      <w:r>
        <w:rPr>
          <w:rStyle w:val="Carpredefinitoparagrafo1"/>
        </w:rPr>
        <w:t>. È infatti attraverso l'azione trasformativa e intenzionale nella realtà, accompagnata dalla consapevolezza delle proprie capacità e insieme dei propri limiti umani, che possiamo attingere alle intime risorse del nostro equipaggiamento bio-psico-spirituale. Ed, a proposito di risorse, è attraverso l'accesso ad una subpersonalità eroica che ci è data la possibilità di ricontattare la nostra intima essenza umana, come se tutti quei sogni eternamente impossibili ma tutti così umani, di volare sopra i grattacieli, di muoversi alla velocità della luce, di allungarsi come la gomma, di scatenare le forze della natura, di diventare trasparenti come l'aria o pienamente visibili come Superman, gettassero un riflesso, un'apertura verso qualcosa che, nella nostra umanità, siamo già, senza saperlo: il riflesso che il Sé getta sull'Io, ed una volta che avremo intravisto questo riflesso dentro di noi, non avremo più bisogno di identificarci con un supereroe, perché già lo saremo nella nostra natura umana.</w:t>
      </w:r>
    </w:p>
    <w:p>
      <w:pPr>
        <w:pStyle w:val="Normal"/>
        <w:spacing w:before="0" w:after="0"/>
        <w:jc w:val="both"/>
        <w:rPr/>
      </w:pPr>
      <w:r>
        <w:rPr/>
      </w:r>
    </w:p>
    <w:p>
      <w:pPr>
        <w:pStyle w:val="Paragrafoelenco"/>
        <w:numPr>
          <w:ilvl w:val="0"/>
          <w:numId w:val="1"/>
        </w:numPr>
        <w:tabs>
          <w:tab w:val="clear" w:pos="708"/>
          <w:tab w:val="left" w:pos="720" w:leader="none"/>
        </w:tabs>
        <w:spacing w:before="0" w:after="0"/>
        <w:jc w:val="both"/>
        <w:rPr/>
      </w:pPr>
      <w:r>
        <w:rPr>
          <w:rFonts w:eastAsia="Calibri"/>
        </w:rPr>
        <w:t xml:space="preserve"> </w:t>
      </w:r>
      <w:r>
        <w:rPr/>
        <w:t>Durata complessiva dell’intervento e principali fasi di lavoro</w:t>
      </w:r>
    </w:p>
    <w:p>
      <w:pPr>
        <w:pStyle w:val="Paragrafoelenco"/>
        <w:tabs>
          <w:tab w:val="clear" w:pos="708"/>
          <w:tab w:val="left" w:pos="720" w:leader="none"/>
        </w:tabs>
        <w:spacing w:before="0" w:after="0"/>
        <w:ind w:left="0" w:right="0" w:hanging="0"/>
        <w:jc w:val="both"/>
        <w:rPr>
          <w:rStyle w:val="Carpredefinitoparagrafo1"/>
        </w:rPr>
      </w:pPr>
      <w:r>
        <w:rPr/>
      </w:r>
    </w:p>
    <w:p>
      <w:pPr>
        <w:pStyle w:val="Normal"/>
        <w:spacing w:before="0" w:after="0"/>
        <w:jc w:val="both"/>
        <w:rPr/>
      </w:pPr>
      <w:r>
        <w:rPr>
          <w:rStyle w:val="Carpredefinitoparagrafo1"/>
        </w:rPr>
        <w:t xml:space="preserve">Le fasi di lavoro consistono di una prima fase prevalentemente divulgativa, per poi focalizzarsi sull'applicazione del progetto in vivo, ovvero del lavoro puramente esecutivo. Il progetto come percorso complessivo di realizzazione e gestione dell'intervento attraversa tre tappe: la prima fase di attivazione delle risorse umane e strumentali, in cui si identifica il ruolo di ciascun professionista coinvolto, si identificano le strategie d'intervento per garantire l'operatività; la seconda tappa corrisponde alla realizzazione dell'intervento, nella quale attraverso l'avvio delle prime attività si verificano le ipotesi, si attuano gli interventi ed i cambiamenti necessari per sostenere il progetto, si sviluppano processi di confronto e verifica </w:t>
      </w:r>
      <w:r>
        <w:rPr>
          <w:rStyle w:val="Carpredefinitoparagrafo1"/>
          <w:i/>
          <w:iCs/>
        </w:rPr>
        <w:t xml:space="preserve">in itinere </w:t>
      </w:r>
      <w:r>
        <w:rPr>
          <w:rStyle w:val="Carpredefinitoparagrafo1"/>
        </w:rPr>
        <w:t xml:space="preserve">per produrre gli aggiustamenti necessari. L'ultima, la terza tappa, è quella della verifica conclusiva e della riformulazione, ridefinizione o conclusione del progetto stesso. La logica sequenzialità tra le diverse tappe deve lasciare aperta la flessibilità del progetto. La verifica è posta come ultima tappa anche se processi di monitoraggio e valutazione più o meno formalizzati ed espliciti si attivano lungo il percorso ad ogni tappa, così pure il processo di divulgazione può proseguire parallelamente alla realizzazione dell'intervento. </w:t>
      </w:r>
      <w:r>
        <w:rPr>
          <w:rStyle w:val="Enfasicorsivo1"/>
          <w:i w:val="false"/>
          <w:iCs w:val="false"/>
        </w:rPr>
        <w:t>Nella scelta degli orari previsti e della cadenza è possibile optare per varie modalità a seconda dell'intensità dell'attivismo: fasce orarie previste a cadenza settimanale/fasce orarie previste nei giorni prescelti in una mensilità.</w:t>
      </w:r>
    </w:p>
    <w:p>
      <w:pPr>
        <w:pStyle w:val="Normal"/>
        <w:spacing w:before="0" w:after="0"/>
        <w:jc w:val="both"/>
        <w:rPr/>
      </w:pPr>
      <w:r>
        <w:rPr/>
      </w:r>
    </w:p>
    <w:p>
      <w:pPr>
        <w:pStyle w:val="Paragrafoelenco"/>
        <w:numPr>
          <w:ilvl w:val="0"/>
          <w:numId w:val="1"/>
        </w:numPr>
        <w:tabs>
          <w:tab w:val="clear" w:pos="708"/>
          <w:tab w:val="left" w:pos="720" w:leader="none"/>
        </w:tabs>
        <w:spacing w:before="0" w:after="0"/>
        <w:jc w:val="both"/>
        <w:rPr/>
      </w:pPr>
      <w:r>
        <w:rPr>
          <w:rFonts w:eastAsia="Calibri"/>
        </w:rPr>
        <w:t xml:space="preserve"> </w:t>
      </w:r>
      <w:r>
        <w:rPr/>
        <w:t>Profilo degli operatori richiesti per la realizzazione dell’intervento</w:t>
      </w:r>
    </w:p>
    <w:p>
      <w:pPr>
        <w:pStyle w:val="Paragrafoelenco"/>
        <w:tabs>
          <w:tab w:val="clear" w:pos="708"/>
          <w:tab w:val="left" w:pos="720" w:leader="none"/>
        </w:tabs>
        <w:spacing w:before="0" w:after="0"/>
        <w:ind w:left="0" w:right="0" w:hanging="0"/>
        <w:jc w:val="both"/>
        <w:rPr>
          <w:rStyle w:val="Enfasicorsivo1"/>
          <w:i w:val="false"/>
          <w:i w:val="false"/>
          <w:iCs w:val="false"/>
        </w:rPr>
      </w:pPr>
      <w:r>
        <w:rPr/>
      </w:r>
    </w:p>
    <w:p>
      <w:pPr>
        <w:pStyle w:val="Normal"/>
        <w:spacing w:before="0" w:after="0"/>
        <w:jc w:val="both"/>
        <w:rPr>
          <w:rStyle w:val="Carpredefinitoparagrafo1"/>
        </w:rPr>
      </w:pPr>
      <w:r>
        <w:rPr>
          <w:rStyle w:val="Enfasicorsivo1"/>
          <w:i w:val="false"/>
          <w:iCs w:val="false"/>
        </w:rPr>
        <w:t>La valorizzazione delle figura e della professionalità di operatori e psicologi nei più vari contesti, soprattutto in ambito rivolto ai giovani, passa necessariamente attraverso la necessità di produrre, a parità di risorse, servizi che si pongano il problema dell'innovazione e maggiormente rispondenti alle esigenze ed ai bisogni degli utenti/clienti di personalizzare e rendere più flessibile l'offerta, rendendo compatibili esigenze dei giovani e competenze professionali mantenendo la qualità professionale dei servizi.</w:t>
      </w:r>
    </w:p>
    <w:p>
      <w:pPr>
        <w:pStyle w:val="Normal"/>
        <w:spacing w:before="0" w:after="0"/>
        <w:jc w:val="both"/>
        <w:rPr/>
      </w:pPr>
      <w:r>
        <w:rPr>
          <w:rStyle w:val="Carpredefinitoparagrafo1"/>
        </w:rPr>
        <w:t>Le caratteristiche del personale professionista coinvolti in tale progetto implicano l'utilizzo della competenza e le risorse di una molteplicità di collaboranti per competenze specifiche, composta da professionisti e operatori sociali (psicologi, sociologi, educatori, assistenti sociali, insegnanti, medici, psicoterapeuti) che abbiano una motivazione intrinseca al progetto. Le professioni e le para-professioni devono poter essere caratterizzate, in diverso grado, dalla presenza delle seguenti caratteristiche: riferimento ad un corpus di teorie e di tecniche rispondenti alle necessità progettuali, responsabilità elevata sui risultati, curriculum formativi comuni e norme deontologiche a cui riferirsi. L'</w:t>
      </w:r>
      <w:r>
        <w:rPr>
          <w:rStyle w:val="Carpredefinitoparagrafo1"/>
          <w:i/>
          <w:iCs/>
        </w:rPr>
        <w:t>appartenenza professionale</w:t>
      </w:r>
      <w:r>
        <w:rPr>
          <w:rStyle w:val="Carpredefinitoparagrafo1"/>
        </w:rPr>
        <w:t xml:space="preserve"> rappresenta un collante, uno dei fattori importanti dell'integrazione tra i servizi; contemporaneamente rappresenta un fattore di differenziazione interna. Ciascun professionista tende a sviluppare una sorta di microprogetto nella relazione “duale” con il cliente o gruppale con i “clienti”: interpreta il bisogno, definisce il problema, pone obiettivi di intervento, definisce tempi e metodi, individua strategie e modalità di verifica dello stesso. Unitamente all'aspetto “individualistico” di alcune professioni del “sociale”, il progetto implica la necessità di sviluppare progettualità comuni, attraverso un modo di concepire l'intervento ed il concetto di disagio giovanile che prevede il coinvolgimento di una équipe multiprofessionale, composta da professionisti diversi ma anche tra équipe di servizi diversi per settore di intervento, tipologia e funzione. Il progetto realizzato e supervisionato in équipe diventa uno strumento di lavoro comune; esiste un progetto condiviso tra un gruppo di operatori e, a prescindere da chi realizza l'intervento, esistono degli obiettivi comuni, un coordinatore o responsabile del caso, un accordo sulle strategie e le attività da realizzare e sui criteri di verifica. Nel caso in cui l'intervento sia diretto al disagio minorile richiederà il coinvolgimento di figure professionali diverse come: l'educatore per i programmi di sostegno al minore, lo psicologo per attività di </w:t>
      </w:r>
      <w:r>
        <w:rPr>
          <w:rStyle w:val="Carpredefinitoparagrafo1"/>
          <w:i/>
          <w:iCs/>
        </w:rPr>
        <w:t>counseling</w:t>
      </w:r>
      <w:r>
        <w:rPr>
          <w:rStyle w:val="Carpredefinitoparagrafo1"/>
        </w:rPr>
        <w:t>, l'assistente sociale per curare le relazioni con il tribunale e con altri servizi. Il modo in cui viene letto un problema, percepito un bisogno e sviluppato un progetto di intervento su un singolo caso o su gruppi, dipende dalle competenze, dalle professionalità presenti e dalle strategie e valori prevalenti in un servizio.</w:t>
      </w:r>
    </w:p>
    <w:p>
      <w:pPr>
        <w:pStyle w:val="Normal"/>
        <w:spacing w:before="0" w:after="0"/>
        <w:jc w:val="both"/>
        <w:rPr/>
      </w:pPr>
      <w:r>
        <w:rPr/>
      </w:r>
    </w:p>
    <w:p>
      <w:pPr>
        <w:pStyle w:val="Paragrafoelenco"/>
        <w:numPr>
          <w:ilvl w:val="0"/>
          <w:numId w:val="1"/>
        </w:numPr>
        <w:tabs>
          <w:tab w:val="clear" w:pos="708"/>
          <w:tab w:val="left" w:pos="720" w:leader="none"/>
        </w:tabs>
        <w:spacing w:before="0" w:after="0"/>
        <w:jc w:val="both"/>
        <w:rPr/>
      </w:pPr>
      <w:r>
        <w:rPr>
          <w:rFonts w:eastAsia="Calibri"/>
        </w:rPr>
        <w:t xml:space="preserve"> </w:t>
      </w:r>
      <w:r>
        <w:rPr/>
        <w:t>Tipologia di utenza per l’intervento e stima della dimensione</w:t>
      </w:r>
    </w:p>
    <w:p>
      <w:pPr>
        <w:pStyle w:val="Paragrafoelenco"/>
        <w:tabs>
          <w:tab w:val="clear" w:pos="708"/>
          <w:tab w:val="left" w:pos="720" w:leader="none"/>
        </w:tabs>
        <w:spacing w:before="0" w:after="0"/>
        <w:ind w:left="0" w:right="0" w:hanging="0"/>
        <w:jc w:val="both"/>
        <w:rPr>
          <w:rStyle w:val="Carpredefinitoparagrafo1"/>
        </w:rPr>
      </w:pPr>
      <w:r>
        <w:rPr/>
      </w:r>
    </w:p>
    <w:p>
      <w:pPr>
        <w:pStyle w:val="Paragrafoelenco"/>
        <w:spacing w:before="0" w:after="0"/>
        <w:ind w:left="0" w:right="0" w:hanging="0"/>
        <w:jc w:val="both"/>
        <w:rPr/>
      </w:pPr>
      <w:r>
        <w:rPr>
          <w:rStyle w:val="Carpredefinitoparagrafo1"/>
        </w:rPr>
        <w:t xml:space="preserve">La tipologia di offerta del servizio si caratterizza da una duplice funzione di servizio </w:t>
      </w:r>
      <w:r>
        <w:rPr>
          <w:rStyle w:val="Carpredefinitoparagrafo1"/>
          <w:i/>
          <w:iCs/>
        </w:rPr>
        <w:t>frontale</w:t>
      </w:r>
      <w:r>
        <w:rPr>
          <w:rStyle w:val="Carpredefinitoparagrafo1"/>
        </w:rPr>
        <w:t xml:space="preserve"> (parte del servizio si realizza frontalmente nel rapporto con il cliente, ovvero nell'erogazione del servizio presso strutture ed enti) e servizio di </w:t>
      </w:r>
      <w:r>
        <w:rPr>
          <w:rStyle w:val="Carpredefinitoparagrafo1"/>
          <w:i/>
          <w:iCs/>
        </w:rPr>
        <w:t>retro</w:t>
      </w:r>
      <w:r>
        <w:rPr>
          <w:rStyle w:val="Carpredefinitoparagrafo1"/>
        </w:rPr>
        <w:t xml:space="preserve"> (funzioni di supporto formativo effettuato dagli operatori professionisti ai giovani aderenti, che garantiscono e permettono l'offerta del servizio stesso). Nel servizio diretto alla persona in cui ciò che si produce è il sostegno sociale ed emotivo, morale ed educativo, il rapporto faccia a faccia con il cliente-utente è determinante nella qualità del servizio offerto e nel garantire che venga offerto ed utilizzato il servizio. È attraverso la relazione tra giovane attivo e cliente-utente che si realizza il servizio. Nella duplicità funzionale dell'intervento il coinvolgimento dei giovani attivi e degli operatori professionali ed il loro reciproco impegno e corresponsabilità sono elementi determinanti. Il progetto si propone di lavorare in risposta alle esigenze del territorio, delle istituzioni, dei servizi, delle organizzazioni rivolgendosi ad una tipologia di clienti-destinatari bisognosi di aiuto, supporto e sostegno sulla base delle più varie necessità, attraverso lo strumento di una molteplicità di giovani attori sociali che svolgono il proprio ruolo di aiuto verso la popolazione bersaglio. In sostanza si producono servizi alle persone, si realizzano interventi di “aiuto” alle persone “beneficiarie” finalizzati a produrre cambiamenti a livello personale e sociale. La tipologia di utenza giovanile comprende una fascia di età dall'età scolare a quella più adulta (minori, studenti di scuole medie, superiori o universitari, giovani precari o disoccupati che necessitano di una riabilitazione in termini motivazionali) suddivisi per gruppi e con le dovute differenze nella gestione dei gruppi di formazione appartenenti alle differenti fasce e ambiti. Si stima all'incirca una media di una dimensione di un centinaio di partecipanti.</w:t>
      </w:r>
    </w:p>
    <w:p>
      <w:pPr>
        <w:pStyle w:val="Paragrafoelenco"/>
        <w:spacing w:before="0" w:after="0"/>
        <w:ind w:left="0" w:right="0" w:hanging="0"/>
        <w:jc w:val="both"/>
        <w:rPr/>
      </w:pPr>
      <w:r>
        <w:rPr/>
      </w:r>
    </w:p>
    <w:p>
      <w:pPr>
        <w:pStyle w:val="Paragrafoelenco"/>
        <w:numPr>
          <w:ilvl w:val="0"/>
          <w:numId w:val="1"/>
        </w:numPr>
        <w:tabs>
          <w:tab w:val="clear" w:pos="708"/>
          <w:tab w:val="left" w:pos="720" w:leader="none"/>
        </w:tabs>
        <w:spacing w:before="0" w:after="0"/>
        <w:jc w:val="both"/>
        <w:rPr/>
      </w:pPr>
      <w:r>
        <w:rPr>
          <w:rFonts w:eastAsia="Calibri"/>
        </w:rPr>
        <w:t xml:space="preserve"> </w:t>
      </w:r>
      <w:r>
        <w:rPr/>
        <w:t>Strumenti e indicatori previsti per il monitoraggio e la valutazione</w:t>
      </w:r>
    </w:p>
    <w:p>
      <w:pPr>
        <w:pStyle w:val="Paragrafoelenco"/>
        <w:tabs>
          <w:tab w:val="clear" w:pos="708"/>
          <w:tab w:val="left" w:pos="720" w:leader="none"/>
        </w:tabs>
        <w:spacing w:before="0" w:after="0"/>
        <w:ind w:left="0" w:right="0" w:hanging="0"/>
        <w:jc w:val="both"/>
        <w:rPr>
          <w:rStyle w:val="Carpredefinitoparagrafo1"/>
        </w:rPr>
      </w:pPr>
      <w:r>
        <w:rPr/>
      </w:r>
    </w:p>
    <w:p>
      <w:pPr>
        <w:pStyle w:val="Paragrafoelenco"/>
        <w:spacing w:before="0" w:after="0"/>
        <w:ind w:left="0" w:right="0" w:hanging="0"/>
        <w:jc w:val="both"/>
        <w:rPr/>
      </w:pPr>
      <w:r>
        <w:rPr>
          <w:rStyle w:val="Carpredefinitoparagrafo1"/>
        </w:rPr>
        <w:t xml:space="preserve">La valutazione del progetto di intervento si riferisce essenzialmente alla valutazione degli obiettivi predeterminati, attraverso un processo di confronto tra </w:t>
      </w:r>
      <w:r>
        <w:rPr>
          <w:rStyle w:val="Carpredefinitoparagrafo1"/>
          <w:i/>
          <w:iCs/>
        </w:rPr>
        <w:t xml:space="preserve">“output </w:t>
      </w:r>
      <w:r>
        <w:rPr>
          <w:rStyle w:val="Carpredefinitoparagrafo1"/>
        </w:rPr>
        <w:t xml:space="preserve">previsti ed </w:t>
      </w:r>
      <w:r>
        <w:rPr>
          <w:rStyle w:val="Carpredefinitoparagrafo1"/>
          <w:i/>
          <w:iCs/>
        </w:rPr>
        <w:t xml:space="preserve">output </w:t>
      </w:r>
      <w:r>
        <w:rPr>
          <w:rStyle w:val="Carpredefinitoparagrafo1"/>
        </w:rPr>
        <w:t xml:space="preserve">ottenuti”, valutabile tramite colloqui individuali e gruppi di intervisione e supervisione, metodici confronti tra attori coinvolti e beneficiari del progetto, impatto nell'opinione pubblica, analisi di vissuti e testimonianze, rendiconto in forma di casi le personali esperienze. Relativamente al concetto di efficacia e risultato ottenuto, accanto a indicatori connessi ai risultati intesi come vantaggi e aumento della qualità della vita dei destinatari, si evidenzieranno indicatori connessi alle attività prodotte (n. di persone che hanno frequentato, n. e tipologia di utenza in carico, n. nuovi casi, n. di colloqui, n. di riunioni).  </w:t>
      </w:r>
      <w:r>
        <w:rPr>
          <w:rStyle w:val="Enfasicorsivo1"/>
          <w:i w:val="false"/>
          <w:iCs w:val="false"/>
        </w:rPr>
        <w:t xml:space="preserve">L'approccio valutativo implica anche l'utilizzo di test e questionari idonei appositamente creati per la valutazione del progetto di intervento. </w:t>
      </w:r>
      <w:r>
        <w:rPr>
          <w:rStyle w:val="Carpredefinitoparagrafo1"/>
        </w:rPr>
        <w:t xml:space="preserve">La valutazione di efficacia implicherebbe i vantaggi derivanti dai giovani come anche dagli operatori che hanno apportato il loro contributo professionale e personale. La valutazione accompagna in itinere e post l'implementazione del progetto (monitoraggio e valutazione di processo). Nei termini di un progetto, inteso come mezzo per connettere le attività agli obiettivi e ad una verifica è necessario ipotizzare una modalità organizzativa che permetta processi di lavoro circolari, soggetti a continui aggiustamenti, in cui continuamente si definiscono degli obiettivi parziali, dei programmi operativi, che si attuano, si svolgono praticamente e si verificano: si controlla quanto si è realizzato rispetto al punto da cui si è partiti per riformulare un altro specifico programma operativo, che sarà svolto e poi verificato, e così via, in un </w:t>
      </w:r>
      <w:r>
        <w:rPr>
          <w:rStyle w:val="Carpredefinitoparagrafo1"/>
          <w:i/>
          <w:iCs/>
        </w:rPr>
        <w:t>modus operandi</w:t>
      </w:r>
      <w:r>
        <w:rPr>
          <w:rStyle w:val="Carpredefinitoparagrafo1"/>
        </w:rPr>
        <w:t xml:space="preserve"> di valutazione continua dell'intervento, tra le caratteristiche dei servizi più innovativi, capace di adattarsi ai contesti che cambiano ed in senso pro-attivo di cambiare i contesti sociali in cui operano. </w:t>
      </w:r>
      <w:r>
        <w:rPr>
          <w:rStyle w:val="Enfasicorsivo1"/>
          <w:i w:val="false"/>
          <w:iCs w:val="false"/>
        </w:rPr>
        <w:t>Nel servizio di monitoraggio, accanto alla gestione dei casi, si svolgono una serie di attività rivolte a gruppi, ad altre organizzazioni, a singoli quartieri o alla popolazione complessiva. In questo caso il coordinamento tra servizi richiede una sistematicità, una progettualità ed una continuità maggiore.</w:t>
      </w:r>
      <w:r>
        <w:rPr>
          <w:rStyle w:val="Carpredefinitoparagrafo1"/>
        </w:rPr>
        <w:t xml:space="preserve">                                                       </w:t>
      </w:r>
    </w:p>
    <w:p>
      <w:pPr>
        <w:pStyle w:val="Paragrafoelenco"/>
        <w:spacing w:before="0" w:after="0"/>
        <w:ind w:left="0" w:right="0" w:hanging="0"/>
        <w:jc w:val="both"/>
        <w:rPr/>
      </w:pPr>
      <w:r>
        <w:rPr/>
      </w:r>
    </w:p>
    <w:p>
      <w:pPr>
        <w:pStyle w:val="Paragrafoelenco"/>
        <w:spacing w:before="0" w:after="0"/>
        <w:ind w:left="0" w:right="0" w:hanging="0"/>
        <w:jc w:val="both"/>
        <w:rPr>
          <w:rStyle w:val="Carpredefinitoparagrafo1"/>
        </w:rPr>
      </w:pPr>
      <w:r>
        <w:rPr/>
        <w:t>LUOGO E DATA                                                                   IL RESPONSABILE DEL PROGETTO</w:t>
      </w:r>
    </w:p>
    <w:p>
      <w:pPr>
        <w:pStyle w:val="Paragrafoelenco"/>
        <w:spacing w:before="0" w:after="0"/>
        <w:ind w:left="0" w:right="0" w:hanging="0"/>
        <w:jc w:val="both"/>
        <w:rPr/>
      </w:pPr>
      <w:r>
        <w:rPr>
          <w:rStyle w:val="Carpredefinitoparagrafo1"/>
        </w:rPr>
        <w:t xml:space="preserve">Grosseto, 24/09/2012                                               Dr.ssa Chiara Lukacs Arroy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Calibri" w:hAnsi="Calibri" w:eastAsia="SimSun;Adobe Fangsong Std R"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Enfasicorsivo1">
    <w:name w:val="Enfasi (corsivo)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200"/>
      <w:jc w:val="left"/>
      <w:textAlignment w:val="baseline"/>
    </w:pPr>
    <w:rPr>
      <w:rFonts w:ascii="Calibri" w:hAnsi="Calibri" w:eastAsia="SimSun;Adobe Fangsong Std R"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
    <w:name w:val="Didascalia"/>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Paragrafoelenco">
    <w:name w:val="Paragrafo elenco"/>
    <w:basedOn w:val="Normal"/>
    <w:qFormat/>
    <w:pPr>
      <w:suppressAutoHyphens w:val="true"/>
      <w:ind w:left="720" w:right="0" w:hanging="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nGuaPzW9v8M" TargetMode="External"/><Relationship Id="rId4" Type="http://schemas.openxmlformats.org/officeDocument/2006/relationships/hyperlink" Target="http://www.youtube.com/watch?v=YQlovhO7olU" TargetMode="External"/><Relationship Id="rId5" Type="http://schemas.openxmlformats.org/officeDocument/2006/relationships/hyperlink" Target="http://www.youtube.com/watch?v=yVdXE2BpOqE" TargetMode="External"/><Relationship Id="rId6" Type="http://schemas.openxmlformats.org/officeDocument/2006/relationships/hyperlink" Target="http://www.youtube.com/watch?v=AXtYzGapgQ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0:00Z</dcterms:created>
  <dc:creator>Stefano</dc:creator>
  <dc:description/>
  <cp:keywords/>
  <dc:language>en-US</dc:language>
  <cp:lastModifiedBy>Paola</cp:lastModifiedBy>
  <dcterms:modified xsi:type="dcterms:W3CDTF">2014-04-2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