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“</w:t>
      </w:r>
      <w:r>
        <w:rPr>
          <w:sz w:val="44"/>
          <w:szCs w:val="44"/>
        </w:rPr>
        <w:t>Conoscersi per l’armonia della vita”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rea tematica </w:t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spetto autoconoscitivo per una migliore conoscenza di sè e degli altri. Cominciando dalla relazione col proprio mondo interiore,con la famiglia, la scuola,gli amici, la società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ggetto ges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di psicosintesi di Catania : da due anni formatori e conduttori hanno preso a cuore il tema dell’educazione con l’obbiettivo di portare la psicosintesi a scuola per offrire a tutte le componenti del processo educativo ( alunni, insegnanti e genitori) un metodo di autoconoscenza e autoconsapevolezza. Con questo proposito sono state avviate delle collaborazioni con Istituzioni scolastiche di Catania e dell’interl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Responsabile del progetto</w:t>
      </w:r>
      <w:r>
        <w:rPr>
          <w:sz w:val="28"/>
          <w:szCs w:val="28"/>
        </w:rPr>
        <w:br/>
      </w:r>
      <w:r>
        <w:rPr>
          <w:sz w:val="24"/>
          <w:szCs w:val="24"/>
        </w:rPr>
        <w:t>Dott.ssa Pinuccia Tregua. Vicedirettore del Centro di Catania.  Psicologa e Formatore dell’Istituto di Psicosintesi ,  presente come formatore nel Centro di Palermo.Ha maturato anche una pluriennale esperienza d’insegnamento nelle scuole di 2°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ventuali altri enti, istituzioni coinvol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ituti secondari di 2°grado.</w:t>
      </w:r>
    </w:p>
    <w:p>
      <w:pPr>
        <w:pStyle w:val="Normal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Localizzazione dell’intervento</w:t>
      </w:r>
      <w:r>
        <w:rPr>
          <w:sz w:val="28"/>
          <w:szCs w:val="28"/>
        </w:rPr>
        <w:br/>
      </w:r>
      <w:r>
        <w:rPr>
          <w:sz w:val="24"/>
          <w:szCs w:val="24"/>
        </w:rPr>
        <w:t>Il Progetto si potrebbe svolgere a Catania o nell’hinterl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opi, finalità del progett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rodurre Principi e metodi della Psicosintesi educativa che mira alla formazione psicologica completa della personalità, con particolare riferimento all’espressione dei propri tal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iettivi del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amento dell’isolamento mediante il lavoro di gruppo; capacità di autoascolto delle emozioni e dei sentimenti; migliore contatto col proprio mondo interiore  come premessa per un’efficace azione esterna.</w:t>
      </w:r>
    </w:p>
    <w:p>
      <w:pPr>
        <w:pStyle w:val="Normal"/>
        <w:ind w:left="72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isultati atte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glioramento della sensazione di benessere e partecipazione attiva alla vita della classe e della scuola in generale. Visione realistica della vita per conoscere il proprio posto nel mon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entuale formazione di </w:t>
      </w:r>
      <w:r>
        <w:rPr>
          <w:i/>
          <w:iCs/>
          <w:sz w:val="24"/>
          <w:szCs w:val="24"/>
        </w:rPr>
        <w:t xml:space="preserve">tutor </w:t>
      </w:r>
      <w:r>
        <w:rPr>
          <w:sz w:val="24"/>
          <w:szCs w:val="24"/>
        </w:rPr>
        <w:t>nella persona delle stesse insegnanti che fanno da battistrada nella loro scuola al pro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etto potrebbe essere stabilizzato negli Istituti in considerazione dei benefici apportati, entrando a far parte delle offerte formative (POF) agli alunni e ai loro genitori e insegnanti.</w:t>
      </w:r>
    </w:p>
    <w:p>
      <w:pPr>
        <w:pStyle w:val="Normal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incipali attività previste</w:t>
      </w:r>
      <w:r>
        <w:rPr>
          <w:sz w:val="28"/>
          <w:szCs w:val="28"/>
        </w:rPr>
        <w:br/>
      </w:r>
      <w:r>
        <w:rPr>
          <w:sz w:val="24"/>
          <w:szCs w:val="24"/>
        </w:rPr>
        <w:t>Attività informativa nei confronti dei responsabili dell’Istituto. 1 inco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vità informativa nei confronti degli alunni di tutta la scuola.1 inco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vità informativa nei confronti degli insegnanti e genitori. 1 inco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vità autoformativa mediante 8 incontri con gli alunni (16 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vità formativa con genitori e insegnanti. 4 incontri (8 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ività di drammatizzazione ed espressione corporea. 3 incontri di tre ore. (9 or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vede l’apertura di uno sportello di consulenza per la durata del progetto a disposizione di chi  vuole saperne di più e necessita di ulteriori informazio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ntenuti tecni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voro di gruppo in cerchio; L’educazione al silenzio e all’ascolto di sè e degli altri; le visualizzazoni guidate; attività di drammatizzazione attraverso un inizio di laboratorio teatrale per l’espressione corporea delle emozioni-sentiment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urata complessiva dell’intervento e principali fasi di lavo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monte ore previsto, cadenza e durata previs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1 ore totali da ottobre in poi. Cadenza settimanale. il gruppo alunni sarà condotto dal formatore. Il lavoro coi genitori e insegnanti potrebbe essere contemporaneo a quello con gli alunni o successivo e focalizzato dal conduttore. L’attività teatrale prevede 3 incontri di tre ore ciascuno di cui uno per gli alunni, uno per genitori e insegnanti e uno che vede le tre componenti interagire in una sorta di gioco teatra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Qualili operatori richiesti per la realizzazione dell’interven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prevede un gruppo di tre operatori. Un Formatore, un conduttore di gruppo e uno esperto di espressione corporea per la drammatizzazione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pologia di utenza per l’intervento e stima della dimension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tipologia dell’utenza è composta da  ragazzi di una o due classi selezionati dalle stesse insegnanti. Numero dei partecipanti previsto è tra 10 e i 15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esso numero per il gruppo genitori /insegnanti.</w:t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rumenti e indicatori previsti per il monitoraggio e la valutazion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de di valutazione dei benefici ottenuti e questionario di autovalutazione somministrato alla fine del percorso formativo.</w:t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                                                                  IL RESPONSABILE DEL PROGET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atania 10/5/2012</w:t>
        <w:tab/>
        <w:tab/>
        <w:tab/>
        <w:tab/>
        <w:tab/>
        <w:t>Dott.ssa Pinuccia Treg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7:00Z</dcterms:created>
  <dc:creator/>
  <dc:description/>
  <cp:keywords/>
  <dc:language>en-US</dc:language>
  <cp:lastModifiedBy>Paola</cp:lastModifiedBy>
  <dcterms:modified xsi:type="dcterms:W3CDTF">2014-04-22T16:40:00Z</dcterms:modified>
  <cp:revision>4</cp:revision>
  <dc:subject/>
  <dc:title/>
</cp:coreProperties>
</file>