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both"/>
        <w:rPr/>
      </w:pPr>
      <w:r>
        <w:rPr/>
      </w:r>
    </w:p>
    <w:p>
      <w:pPr>
        <w:pStyle w:val="NormaleWeb"/>
        <w:spacing w:before="280" w:after="0"/>
        <w:ind w:left="72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i, salta nel cerchio!</w:t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rea tematica</w:t>
      </w:r>
    </w:p>
    <w:p>
      <w:pPr>
        <w:pStyle w:val="NormaleWeb"/>
        <w:spacing w:before="280" w:after="0"/>
        <w:ind w:left="708" w:firstLine="12"/>
        <w:jc w:val="both"/>
        <w:rPr/>
      </w:pPr>
      <w:r>
        <w:rPr>
          <w:sz w:val="22"/>
          <w:szCs w:val="22"/>
        </w:rPr>
        <w:t>Attraverso il coinvolgimento personale in un’ esperienza di gruppo far emergere i propri     talenti e le proprie difficoltà ad esprimerli, al fine di superarle.</w:t>
      </w:r>
    </w:p>
    <w:p>
      <w:pPr>
        <w:pStyle w:val="NormaleWeb"/>
        <w:numPr>
          <w:ilvl w:val="0"/>
          <w:numId w:val="4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Soggetto gestore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ra Broccato, Annalisa Gemma Gasperi, Centro di Psicosintesi di Bolzano</w:t>
      </w:r>
    </w:p>
    <w:p>
      <w:pPr>
        <w:pStyle w:val="NormaleWeb"/>
        <w:numPr>
          <w:ilvl w:val="0"/>
          <w:numId w:val="1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Responsabile del progetto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sz w:val="22"/>
          <w:szCs w:val="22"/>
          <w:u w:val="single"/>
        </w:rPr>
        <w:t>Referente del progetto: Mara Broccato</w:t>
      </w:r>
      <w:r>
        <w:rPr>
          <w:sz w:val="22"/>
          <w:szCs w:val="22"/>
        </w:rPr>
        <w:t>, insegnante di strumento ed educazione musicale presso l’Area di Istruzione e Formazione musicale “Vivaldi” della Sovrintendenza Scolastica della Provincia di Bolzano, in possesso del diploma di formazione psicosintetica (CDA), conseguito nel 2007 e da allora collaboratore del centro di Psicosintesi di Bolzano.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sz w:val="22"/>
          <w:szCs w:val="22"/>
        </w:rPr>
        <w:t>Insegno musica da 33 anni presso il sopracitato Istituto e nel corso della carriera mi sono trovata a lavorare con tutte le fasce d’età, dai bambini della scuola materna ed elementare (come esperto esterno) agli allievi dell’Istituto Musicale (che è una scuola di educazione musicale permanente), i cui corsi sono indirizzati ad un utenza che va dai 4 anni alla terza età.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sz w:val="22"/>
          <w:szCs w:val="22"/>
        </w:rPr>
        <w:t>Ho insegnato ed insegno diverse discipline, dallo strumento al canto , dalla teoria alla musica in movimento, ovviamente con lo scopo di far acquisire e sviluppare abilità specifiche , cercando di trasmettere l’idea che il far musica sia prima di tutto un modo per conoscere se stessi, le proprie qualità e i propri limiti e, poi,  un mezzo privilegiato ed efficace per esprimere le proprie emozioni e realizzarsi, individualmente , ma interagendo con gli altri ( classe, ensemble strumentale, coro etc.).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sz w:val="22"/>
          <w:szCs w:val="22"/>
        </w:rPr>
        <w:t>Nella musica i vari strumenti e le varie voci sono tutte diverse e concorrono contemporaneamente a produrre un unico brano. Cerco sempre nell’insegnamento di far comprendere quanto sia affascinante questo aspetto del far musica, che è una metafora, sia della vita interiore di ognuno di noi, sia della vita di relazione.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sz w:val="22"/>
          <w:szCs w:val="22"/>
        </w:rPr>
        <w:t xml:space="preserve">Tutto ciò è importante, anche per ottenere risultati soddisfacenti, ma soprattutto perché ci fa comprendere che il ruolo che si svolge (la parte che si suona o si canta), a prescindere dalla quantità, dalla qualità e dalle capacità che ci permette di esprimere, ha </w:t>
      </w:r>
      <w:r>
        <w:rPr>
          <w:sz w:val="22"/>
          <w:szCs w:val="22"/>
          <w:u w:val="single"/>
        </w:rPr>
        <w:t>pari dignità</w:t>
      </w:r>
      <w:r>
        <w:rPr>
          <w:sz w:val="22"/>
          <w:szCs w:val="22"/>
        </w:rPr>
        <w:t xml:space="preserve"> ed importanza per ognuno ed è </w:t>
      </w:r>
      <w:r>
        <w:rPr>
          <w:sz w:val="22"/>
          <w:szCs w:val="22"/>
          <w:u w:val="single"/>
        </w:rPr>
        <w:t>allo stesso modo</w:t>
      </w:r>
      <w:r>
        <w:rPr>
          <w:sz w:val="22"/>
          <w:szCs w:val="22"/>
        </w:rPr>
        <w:t xml:space="preserve"> necessario alla riuscita finale.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sz w:val="22"/>
          <w:szCs w:val="22"/>
        </w:rPr>
        <w:t>In quest’ottica ho dato vita a divesi gruppi corali e strumentali  e strutturo anche il lavoro quotidiano.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pratica di realizzare mandala mi accompagna da sempre ed è presente in maniera costante anche nel lavoro musicale. Tutte le lezioni si svolgono con gli allievi disposti in cerchio. </w:t>
      </w:r>
    </w:p>
    <w:p>
      <w:pPr>
        <w:pStyle w:val="NormaleWeb"/>
        <w:numPr>
          <w:ilvl w:val="0"/>
          <w:numId w:val="10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Eventuali altri enti, istituzioni coinvolte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rea Istruzione e Formazione musicale – Sovrintendenza Scolastica – Provincia di Bolzano</w:t>
      </w:r>
    </w:p>
    <w:p>
      <w:pPr>
        <w:pStyle w:val="NormaleWeb"/>
        <w:numPr>
          <w:ilvl w:val="0"/>
          <w:numId w:val="9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Localizzazione dell’intervento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olzano</w:t>
      </w:r>
    </w:p>
    <w:p>
      <w:pPr>
        <w:pStyle w:val="NormaleWeb"/>
        <w:numPr>
          <w:ilvl w:val="0"/>
          <w:numId w:val="7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Scopi, finalità del progetto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pproccio alla creatività per conoscere parti di sé non note che emergono.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sz w:val="22"/>
          <w:szCs w:val="22"/>
        </w:rPr>
        <w:t>Capacità di ascoltare se stessi e allenare con l’ascolto la concentrazione.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rsi il tempo, sperimentando l’uso di suoni, colori, movimenti, di acquisire la capacità di esprimerli in modo efficace e soddisfacente.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sz w:val="22"/>
          <w:szCs w:val="22"/>
        </w:rPr>
        <w:t>Comprendere che all’interno di noi ci sono momenti statici e momenti dinamici, saperli riconoscere e governare.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tilizzare questi mezzi espressivi per migliorare l’espressione e l’affermazione di sé con una maggiore autostima.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biettivi del progetto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cquisire la capacità di eseguire movimenti fini e padroneggiare gli “strumenti” usati.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oscere ed accettare i propri limiti attuali per poterli, attraverso la pratica, spostare o superare.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volgere un’attività creativa con altri e trarne soddisfazione ed arricchimento.</w:t>
      </w:r>
    </w:p>
    <w:p>
      <w:pPr>
        <w:pStyle w:val="NormaleWeb"/>
        <w:numPr>
          <w:ilvl w:val="0"/>
          <w:numId w:val="12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Risultati attesi (quantitativi e qualitativi)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viluppare la capacità di mettersi in gioco con le proprie competenze, quali che siano, anche in ambiti sconosciuti, incrementando l’attitudine a sperimentare e a sperimentarsi.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incipali attività previste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l progetto consiste nella proposta di tre o più laboratori a carattere esperienziale nei quali i bambini/ragazzi, attraverso la pittura (con varie tecniche),  l’uso dello strumentario Orff (anche in assenza di competenze musicali) e il movimento, realizzeranno dei mandala, potendo esprimere ciò che emerge dal loro mondo interiore dopo aver ascoltato il racconto di storie proposte, aventi come tema il superamento di ostacoli tipici dell’età adolescenziale.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tenuti tecnici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sz w:val="22"/>
          <w:szCs w:val="22"/>
        </w:rPr>
        <w:t>Utilizzando le aule attrezzate dell’Istituto verranno proposti i singoli laboratori a tutto il gruppo dei partecipanti. Dapprima si leggerà la storia scelta e dopo un breve periodo di silenzio, per permettere di raccogliere stimoli ed idee, e alcune indicazioni di carattere tecnico/pratico , per l’esecuzione dei mandala,  si passerà alla loro realizzazione . Successivamente i lavori verranno commentati dai partecipanti, valutandone, sia gli aspetti esteriori, sia le risonanze interne da questi evocate.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la fine del percorso si prevede un momento di sinresi, nel quale i lavori artistici vengono esposti e, durante l’esecuzione del mandala musicale, suoni e luci (wood), interagiscono.</w:t>
      </w:r>
    </w:p>
    <w:p>
      <w:pPr>
        <w:pStyle w:val="NormaleWeb"/>
        <w:numPr>
          <w:ilvl w:val="0"/>
          <w:numId w:val="5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Durata complessiva dell’intervento e principali fasi di lavoro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urata progetto: 18 ore</w:t>
      </w:r>
    </w:p>
    <w:p>
      <w:pPr>
        <w:pStyle w:val="NormaleWeb"/>
        <w:spacing w:before="28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urata degli incontri: 3 ore ciascuno (con eventuale breve pausa intermedia)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umero degli incontri: 6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denza: mensile</w:t>
      </w:r>
    </w:p>
    <w:p>
      <w:pPr>
        <w:pStyle w:val="NormaleWeb"/>
        <w:numPr>
          <w:ilvl w:val="0"/>
          <w:numId w:val="8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ofilo degli operatori richiesti per la realizzazione dell’intervento</w:t>
      </w:r>
    </w:p>
    <w:p>
      <w:pPr>
        <w:pStyle w:val="NormaleWeb"/>
        <w:spacing w:before="28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La prof. ssa Mara Broccato insegnante presso L’Istituto Musicale in qualità di esperta per le </w:t>
      </w:r>
    </w:p>
    <w:p>
      <w:pPr>
        <w:pStyle w:val="NormaleWeb"/>
        <w:spacing w:before="28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arie discipline.</w:t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a prof.ssa Annalisa Gemma Gasperi in qualità di conduttore e counsellor di gruppo.                   </w:t>
      </w:r>
    </w:p>
    <w:p>
      <w:pPr>
        <w:pStyle w:val="NormaleWeb"/>
        <w:numPr>
          <w:ilvl w:val="0"/>
          <w:numId w:val="6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Tipologia di utenza per l’intervento e stima della dimensione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l progetto potrebbe essere proposto a un gruppo di bambini del secondo ciclo elementare o di ragazzi della scuola media inferiore in un numero da 8 a 16.</w:t>
      </w:r>
    </w:p>
    <w:p>
      <w:pPr>
        <w:pStyle w:val="NormaleWeb"/>
        <w:numPr>
          <w:ilvl w:val="0"/>
          <w:numId w:val="13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Strumenti e indicatori previsti per il monitoraggio e la valutazione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divisioni in gruppo, stesura di appunti individuali sui rimandi che le realizzazioni producono nel tempo che intercorre tra un incontro e l’altro o al termine del lavoro. Documentazione grafica, fotografica e sonora delle produzioni di ogni incontro.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olzano, 17 marzo 2014</w:t>
      </w:r>
    </w:p>
    <w:p>
      <w:pPr>
        <w:pStyle w:val="NormaleWeb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ra Broc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9:00Z</dcterms:created>
  <dc:creator>User</dc:creator>
  <dc:description/>
  <cp:keywords/>
  <dc:language>en-US</dc:language>
  <cp:lastModifiedBy>Paola</cp:lastModifiedBy>
  <dcterms:modified xsi:type="dcterms:W3CDTF">2014-04-22T16:14:00Z</dcterms:modified>
  <cp:revision>4</cp:revision>
  <dc:subject/>
  <dc:title>PREMIO GIULIANA D’AMBROSIO</dc:title>
</cp:coreProperties>
</file>