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40"/>
          <w:szCs w:val="40"/>
          <w:lang w:val="en-US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40"/>
          <w:szCs w:val="40"/>
          <w:lang w:val="en-US"/>
        </w:rPr>
        <w:t>"THIS HOUSE IS MY SOUL"</w:t>
      </w:r>
    </w:p>
    <w:p>
      <w:pPr>
        <w:pStyle w:val="NormaleWeb"/>
        <w:spacing w:before="28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40"/>
          <w:szCs w:val="40"/>
          <w:lang w:val="en-US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40"/>
          <w:szCs w:val="40"/>
          <w:lang w:val="en-US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Area tematica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Malgun Gothic;Adobe Gothic Std B" w:cs="Malgun Gothic Western" w:ascii="Malgun Gothic Western" w:hAnsi="Malgun Gothic Western"/>
        </w:rPr>
        <w:t>Il progetto mira a offrire una chiave di lettura diversa del nostro ecosistema, una chiave che ci faccia percepire la responsabilità di essere parte del tutto trovando la p</w:t>
      </w:r>
      <w:r>
        <w:rPr>
          <w:rFonts w:eastAsia="Malgun Gothic;Adobe Gothic Std B" w:cs="Malgun Gothic;Adobe Gothic Std B" w:ascii="Malgun Gothic;Adobe Gothic Std B" w:hAnsi="Malgun Gothic;Adobe Gothic Std B"/>
        </w:rPr>
        <w:t>ropria e autentica collocazione nel mondo.</w:t>
      </w:r>
    </w:p>
    <w:p>
      <w:pPr>
        <w:pStyle w:val="Paragrafoelenco"/>
        <w:spacing w:before="0" w:after="0"/>
        <w:contextualSpacing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Soggetto gestore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Irene Oss Emer, Annalisa Gemma Gasperi, Centro di Psicosintesi di Bolzan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12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Responsabile del progett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Referente del progetto: Irene Oss Emer, architetto, libero professionista ha partecipato a numerosi progetti a livello nazionale e internazionale, ha lavorato 7 anni in Argentina come architetto e collaboratrice / supervisore in numerosi gruppi di progettisti. Ha conseguito il diploma di formazione psicosintetica (CdA), nel 2003 e da allora collabora con il centro di Psicosintesi di Bolzano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Ho vissuto in contesti molto diversi dai miei luoghi di origine. Ho vissuto il processo di sradicamento e di nuovo radicamento e allo stesso tempo ho potuto sperimentare la disidentificazione completa dalle strutture  famigliari, sociali e culturali nelle quali sono nata. Sono ri-nata. Ho conosciuto le radici di culture diverse ap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>prezzandone i valori e specificità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. Ho sempre cercato di integrarle nel mio vissuto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Ho collaborato con la Fondazione Climabita nella realizzazione di un ponte che portasse possibilit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à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di formazione  e conoscenze relative all'architettura sostenibile tra Italia e Argentina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A livello lavorativo sono passata da una concezione individualistica e competitiva all'apprezzamento del lavoro in team, nella consapevolezza e nel rispetto del ruolo di ciascuno e della re</w:t>
      </w: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sponsabilità che ciascuno ha nei confronti</w:t>
      </w: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 xml:space="preserve"> gruppo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M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>io desiderio è trasmettere questi valori ai giovani .</w:t>
      </w:r>
    </w:p>
    <w:p>
      <w:pPr>
        <w:pStyle w:val="Normal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Helvetica"/>
        </w:rPr>
      </w:pPr>
      <w:r>
        <w:rPr>
          <w:rFonts w:eastAsia="Malgun Gothic;Adobe Gothic Std B" w:cs="Helvetica" w:ascii="Malgun Gothic Western" w:hAnsi="Malgun Gothic Western"/>
        </w:rPr>
        <w:t xml:space="preserve">Il primo passo per cambiare il mondo è quello di imparare a “vivere </w:t>
      </w:r>
      <w:r>
        <w:rPr>
          <w:rFonts w:eastAsia="Malgun Gothic;Adobe Gothic Std B" w:cs="Helvetica" w:ascii="Malgun Gothic;Adobe Gothic Std B" w:hAnsi="Malgun Gothic;Adobe Gothic Std B"/>
        </w:rPr>
        <w:t xml:space="preserve">in modo </w:t>
      </w:r>
      <w:r>
        <w:rPr>
          <w:rFonts w:eastAsia="Malgun Gothic;Adobe Gothic Std B" w:cs="Helvetica" w:ascii="Malgun Gothic Western" w:hAnsi="Malgun Gothic Western"/>
        </w:rPr>
        <w:t xml:space="preserve">ecologico” in prima persona interiormente! </w:t>
      </w:r>
    </w:p>
    <w:p>
      <w:pPr>
        <w:pStyle w:val="Normal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Helvetica"/>
        </w:rPr>
      </w:pPr>
      <w:r>
        <w:rPr>
          <w:rFonts w:eastAsia="Malgun Gothic;Adobe Gothic Std B" w:cs="Helvetica" w:ascii="Malgun Gothic Western" w:hAnsi="Malgun Gothic Western"/>
        </w:rPr>
        <w:t xml:space="preserve">Anche noi siamo un ecosistema, il nostro corpo è solido, è fertile, è antico come l’elemento terra; le nostre </w:t>
      </w:r>
      <w:hyperlink r:id="rId2">
        <w:r>
          <w:rPr>
            <w:rStyle w:val="InternetLink"/>
            <w:rFonts w:eastAsia="Malgun Gothic;Adobe Gothic Std B" w:cs="Helvetica" w:ascii="Malgun Gothic;Adobe Gothic Std B" w:hAnsi="Malgun Gothic;Adobe Gothic Std B"/>
            <w:color w:val="000000"/>
            <w:sz w:val="22"/>
            <w:szCs w:val="22"/>
            <w:u w:val="none"/>
          </w:rPr>
          <w:t>emozioni</w:t>
        </w:r>
      </w:hyperlink>
      <w:r>
        <w:rPr>
          <w:rFonts w:eastAsia="Malgun Gothic;Adobe Gothic Std B" w:cs="Helvetica" w:ascii="Malgun Gothic;Adobe Gothic Std B" w:hAnsi="Malgun Gothic;Adobe Gothic Std B"/>
        </w:rPr>
        <w:t xml:space="preserve"> sono fluide, mutevoli e indispensabili alla </w:t>
      </w:r>
      <w:r>
        <w:rPr>
          <w:rFonts w:eastAsia="Malgun Gothic;Adobe Gothic Std B" w:cs="Helvetica" w:ascii="Malgun Gothic Western" w:hAnsi="Malgun Gothic Western"/>
        </w:rPr>
        <w:t xml:space="preserve">vita come l’acqua; i nostri pensieri sono vivificanti o distruttivi come l’aria può </w:t>
      </w:r>
      <w:r>
        <w:rPr>
          <w:rFonts w:eastAsia="Malgun Gothic;Adobe Gothic Std B" w:cs="Helvetica" w:ascii="Malgun Gothic;Adobe Gothic Std B" w:hAnsi="Malgun Gothic;Adobe Gothic Std B"/>
        </w:rPr>
        <w:t xml:space="preserve">essere e, infine, </w:t>
      </w:r>
      <w:hyperlink r:id="rId3">
        <w:r>
          <w:rPr>
            <w:rStyle w:val="InternetLink"/>
            <w:rFonts w:eastAsia="Malgun Gothic;Adobe Gothic Std B" w:cs="Helvetica" w:ascii="Malgun Gothic;Adobe Gothic Std B" w:hAnsi="Malgun Gothic;Adobe Gothic Std B"/>
            <w:color w:val="000000"/>
            <w:sz w:val="22"/>
            <w:szCs w:val="22"/>
            <w:u w:val="none"/>
          </w:rPr>
          <w:t>il nostro spirito</w:t>
        </w:r>
      </w:hyperlink>
      <w:r>
        <w:rPr>
          <w:rFonts w:eastAsia="Malgun Gothic;Adobe Gothic Std B" w:cs="Helvetica" w:ascii="Malgun Gothic Western" w:hAnsi="Malgun Gothic Western"/>
        </w:rPr>
        <w:t xml:space="preserve">, la scintilla di eternità che alberga in </w:t>
      </w:r>
      <w:r>
        <w:rPr>
          <w:rFonts w:eastAsia="Malgun Gothic;Adobe Gothic Std B" w:cs="Helvetica" w:ascii="Malgun Gothic;Adobe Gothic Std B" w:hAnsi="Malgun Gothic;Adobe Gothic Std B"/>
        </w:rPr>
        <w:t xml:space="preserve">ognuno di </w:t>
      </w:r>
      <w:r>
        <w:rPr>
          <w:rFonts w:eastAsia="Malgun Gothic;Adobe Gothic Std B" w:cs="Helvetica" w:ascii="Malgun Gothic Western" w:hAnsi="Malgun Gothic Western"/>
        </w:rPr>
        <w:t>noi, può riscaldarci e illuminarci come il fuoco.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Helvetica"/>
        </w:rPr>
      </w:pPr>
      <w:r>
        <w:rPr>
          <w:rFonts w:eastAsia="Malgun Gothic;Adobe Gothic Std B" w:cs="Helvetica" w:ascii="Malgun Gothic;Adobe Gothic Std B" w:hAnsi="Malgun Gothic;Adobe Gothic Std B"/>
        </w:rPr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Eventuali altri enti, istituzioni coinvolte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Istituto Tecnico per Geometri "G. Delai" -  Bolzan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Liceo della comunicazione "G. Tognolo" opzione sociale e ambientale - Bolzan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10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Localizzazione dell’intervent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Bolzan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Scopi, finalità del progetto</w:t>
      </w:r>
    </w:p>
    <w:p>
      <w:pPr>
        <w:pStyle w:val="Paragrafoelenco"/>
        <w:spacing w:before="0" w:after="0"/>
        <w:contextualSpacing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>Dare un nuovo significato alla parola "casa"</w:t>
      </w:r>
      <w:r>
        <w:rPr>
          <w:rFonts w:eastAsia="Malgun Gothic;Adobe Gothic Std B" w:cs="Malgun Gothic Western" w:ascii="Malgun Gothic Western" w:hAnsi="Malgun Gothic Western"/>
        </w:rPr>
        <w:t xml:space="preserve"> attraverso la consapevolezza che la casa può essere ovunque, purché  in equilibrio con il nostro essere più profondo. Essa è luogo eletto dove sentirsi protetti e capaci di ricaricare l’energia spesa “fuori”. E' un luogo che ci dà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 protezione, sicurezza e ci permette di riconoscere, soddisfare e integrare i nostri bi</w:t>
      </w:r>
      <w:r>
        <w:rPr>
          <w:rFonts w:eastAsia="Malgun Gothic;Adobe Gothic Std B" w:cs="Malgun Gothic Western" w:ascii="Malgun Gothic Western" w:hAnsi="Malgun Gothic Western"/>
        </w:rPr>
        <w:t>sogni primari. Non solo: è anche "Domus ", dimora dello Spirito.</w:t>
      </w:r>
    </w:p>
    <w:p>
      <w:pPr>
        <w:pStyle w:val="Paragrafoelenco"/>
        <w:spacing w:before="0" w:after="0"/>
        <w:contextualSpacing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 Western" w:ascii="Malgun Gothic Western" w:hAnsi="Malgun Gothic Western"/>
        </w:rPr>
        <w:t>Il progetto si propone di ampliare tale visione così come segue: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color w:val="333333"/>
          <w:lang w:eastAsia="it-IT"/>
        </w:rPr>
        <w:tab/>
      </w:r>
      <w:r>
        <w:rPr>
          <w:rFonts w:eastAsia="Malgun Gothic;Adobe Gothic Std B" w:cs="Malgun Gothic;Adobe Gothic Std B" w:ascii="Malgun Gothic;Adobe Gothic Std B" w:hAnsi="Malgun Gothic;Adobe Gothic Std B"/>
          <w:i/>
        </w:rPr>
        <w:t xml:space="preserve">IL CORPO </w:t>
      </w:r>
      <w:r>
        <w:rPr>
          <w:rFonts w:eastAsia="Malgun Gothic;Adobe Gothic Std B" w:cs="Malgun Gothic;Adobe Gothic Std B" w:ascii="Malgun Gothic;Adobe Gothic Std B" w:hAnsi="Malgun Gothic;Adobe Gothic Std B"/>
        </w:rPr>
        <w:t>come</w:t>
      </w:r>
      <w:r>
        <w:rPr>
          <w:rFonts w:eastAsia="Malgun Gothic;Adobe Gothic Std B" w:cs="Malgun Gothic;Adobe Gothic Std B" w:ascii="Malgun Gothic;Adobe Gothic Std B" w:hAnsi="Malgun Gothic;Adobe Gothic Std B"/>
          <w:i/>
        </w:rPr>
        <w:t xml:space="preserve">  DIMORA dell'ANIMA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i/>
        </w:rPr>
        <w:tab/>
        <w:t xml:space="preserve">LA CASA  </w:t>
      </w:r>
      <w:r>
        <w:rPr>
          <w:rFonts w:eastAsia="Malgun Gothic;Adobe Gothic Std B" w:cs="Malgun Gothic;Adobe Gothic Std B" w:ascii="Malgun Gothic;Adobe Gothic Std B" w:hAnsi="Malgun Gothic;Adobe Gothic Std B"/>
        </w:rPr>
        <w:t>come</w:t>
      </w:r>
      <w:r>
        <w:rPr>
          <w:rFonts w:eastAsia="Malgun Gothic;Adobe Gothic Std B" w:cs="Malgun Gothic;Adobe Gothic Std B" w:ascii="Malgun Gothic;Adobe Gothic Std B" w:hAnsi="Malgun Gothic;Adobe Gothic Std B"/>
          <w:i/>
        </w:rPr>
        <w:t xml:space="preserve"> DIMORA  del CORPO 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i/>
        </w:rPr>
        <w:tab/>
        <w:t xml:space="preserve">I CENTRI ABITATI, LE REGIONI, LE NAZIONI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come </w:t>
      </w:r>
      <w:r>
        <w:rPr>
          <w:rFonts w:eastAsia="Malgun Gothic;Adobe Gothic Std B" w:cs="Malgun Gothic;Adobe Gothic Std B" w:ascii="Malgun Gothic;Adobe Gothic Std B" w:hAnsi="Malgun Gothic;Adobe Gothic Std B"/>
          <w:i/>
        </w:rPr>
        <w:t>DIMORE DEI POPOLI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i/>
        </w:rPr>
        <w:tab/>
        <w:t xml:space="preserve">IL PIANETA </w:t>
      </w:r>
      <w:r>
        <w:rPr>
          <w:rFonts w:eastAsia="Malgun Gothic;Adobe Gothic Std B" w:cs="Malgun Gothic;Adobe Gothic Std B" w:ascii="Malgun Gothic;Adobe Gothic Std B" w:hAnsi="Malgun Gothic;Adobe Gothic Std B"/>
        </w:rPr>
        <w:t>come</w:t>
      </w:r>
      <w:r>
        <w:rPr>
          <w:rFonts w:eastAsia="Malgun Gothic;Adobe Gothic Std B" w:cs="Malgun Gothic;Adobe Gothic Std B" w:ascii="Malgun Gothic;Adobe Gothic Std B" w:hAnsi="Malgun Gothic;Adobe Gothic Std B"/>
          <w:i/>
        </w:rPr>
        <w:t xml:space="preserve"> DIMORA di tutte  le SPECIE VIVENTI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i/>
        </w:rPr>
        <w:tab/>
        <w:t xml:space="preserve">L'UNIVERSO </w:t>
      </w:r>
      <w:r>
        <w:rPr>
          <w:rFonts w:eastAsia="Malgun Gothic;Adobe Gothic Std B" w:cs="Malgun Gothic;Adobe Gothic Std B" w:ascii="Malgun Gothic;Adobe Gothic Std B" w:hAnsi="Malgun Gothic;Adobe Gothic Std B"/>
        </w:rPr>
        <w:t>come</w:t>
      </w:r>
      <w:r>
        <w:rPr>
          <w:rFonts w:eastAsia="Malgun Gothic;Adobe Gothic Std B" w:cs="Malgun Gothic;Adobe Gothic Std B" w:ascii="Malgun Gothic;Adobe Gothic Std B" w:hAnsi="Malgun Gothic;Adobe Gothic Std B"/>
          <w:i/>
        </w:rPr>
        <w:t xml:space="preserve"> DIMORA dell'INSIEME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 xml:space="preserve">Il progetto propone 5 fasi di lavoro che verranno, in un primo momento, </w:t>
        <w:tab/>
        <w:t xml:space="preserve">differenziate e renderanno chiari, di volta in volta, gli obbiettivi specifici che </w:t>
        <w:tab/>
      </w:r>
      <w:r>
        <w:rPr>
          <w:rFonts w:eastAsia="Malgun Gothic;Adobe Gothic Std B" w:cs="Malgun Gothic Western" w:ascii="Malgun Gothic Western" w:hAnsi="Malgun Gothic Western"/>
        </w:rPr>
        <w:t>confluiranno in un' unica finalità</w:t>
      </w:r>
      <w:r>
        <w:rPr>
          <w:rFonts w:eastAsia="Malgun Gothic;Adobe Gothic Std B" w:cs="Malgun Gothic;Adobe Gothic Std B" w:ascii="Malgun Gothic;Adobe Gothic Std B" w:hAnsi="Malgun Gothic;Adobe Gothic Std B"/>
        </w:rPr>
        <w:t>.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PRIMA FASE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CHI SONO?</w:t>
      </w:r>
    </w:p>
    <w:p>
      <w:pPr>
        <w:pStyle w:val="Normal"/>
        <w:spacing w:before="0" w:after="0"/>
        <w:ind w:left="720" w:hanging="54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 xml:space="preserve">Prima e ultima fase di lavoro faranno da propulsore dell'intero progetto. Si </w:t>
        <w:tab/>
      </w:r>
      <w:r>
        <w:rPr>
          <w:rFonts w:eastAsia="Malgun Gothic;Adobe Gothic Std B" w:cs="Malgun Gothic Western" w:ascii="Malgun Gothic Western" w:hAnsi="Malgun Gothic Western"/>
        </w:rPr>
        <w:t xml:space="preserve">cercherà attraverso alcuni esercizi di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grounding, yoga e semplici esercizi di concentrazione e contatto all'aperto, di creare la connessione con le </w:t>
      </w:r>
      <w:r>
        <w:rPr>
          <w:rFonts w:eastAsia="Malgun Gothic;Adobe Gothic Std B" w:cs="Malgun Gothic Western" w:ascii="Malgun Gothic Western" w:hAnsi="Malgun Gothic Western"/>
        </w:rPr>
        <w:t xml:space="preserve">parti più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profonde </w:t>
      </w:r>
      <w:r>
        <w:rPr>
          <w:rFonts w:eastAsia="Malgun Gothic;Adobe Gothic Std B" w:cs="Malgun Gothic Western" w:ascii="Malgun Gothic Western" w:hAnsi="Malgun Gothic Western"/>
        </w:rPr>
        <w:t>di sé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, legate alla terra,  e di individuare e collaborare  con </w:t>
        <w:tab/>
        <w:t xml:space="preserve">le </w:t>
      </w:r>
      <w:r>
        <w:rPr>
          <w:rFonts w:eastAsia="Malgun Gothic;Adobe Gothic Std B" w:cs="Malgun Gothic Western" w:ascii="Malgun Gothic Western" w:hAnsi="Malgun Gothic Western"/>
        </w:rPr>
        <w:t xml:space="preserve">subpersonalità individuali e di gruppo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</w:rPr>
        <w:tab/>
      </w:r>
      <w:r>
        <w:rPr>
          <w:rFonts w:eastAsia="Malgun Gothic;Adobe Gothic Std B" w:cs="Malgun Gothic Western" w:ascii="Malgun Gothic Western" w:hAnsi="Malgun Gothic Western"/>
        </w:rPr>
        <w:t>Si partirà dalla domanda chiave: " Chi siamo e perché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 abbiamo scelto questo corso di studi?"  </w:t>
      </w:r>
      <w:r>
        <w:rPr>
          <w:rFonts w:eastAsia="Malgun Gothic;Adobe Gothic Std B" w:cs="Malgun Gothic Western" w:ascii="Malgun Gothic Western" w:hAnsi="Malgun Gothic Western"/>
        </w:rPr>
        <w:t xml:space="preserve">Come  possiamo contattare la nostra creatività?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Come la utilizziamo? Quali sono i  momenti  in </w:t>
        <w:tab/>
      </w:r>
      <w:r>
        <w:rPr>
          <w:rFonts w:eastAsia="Malgun Gothic;Adobe Gothic Std B" w:cs="Malgun Gothic Western" w:ascii="Malgun Gothic Western" w:hAnsi="Malgun Gothic Western"/>
        </w:rPr>
        <w:t xml:space="preserve">cui ci è più facile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esprimerla ? e dove? Riusciamo a trovare soluzioni innovative ai </w:t>
        <w:tab/>
        <w:t xml:space="preserve">problemi  della vita o a tematiche di lavoro collettivo?  Quale </w:t>
      </w:r>
      <w:r>
        <w:rPr>
          <w:rFonts w:eastAsia="Malgun Gothic;Adobe Gothic Std B" w:cs="Malgun Gothic Western" w:ascii="Malgun Gothic Western" w:hAnsi="Malgun Gothic Western"/>
        </w:rPr>
        <w:t xml:space="preserve">è da sub personalità che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interviene e mi impedisce di fare e di esprimermi come desidererei?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 xml:space="preserve">Come mi rapporto con gli altri in un lavoro di gruppo? Quale parte mi riesce </w:t>
        <w:tab/>
        <w:t xml:space="preserve">meglio? In che cosa mi sento </w:t>
      </w:r>
      <w:r>
        <w:rPr>
          <w:rFonts w:eastAsia="Malgun Gothic;Adobe Gothic Std B" w:cs="Malgun Gothic Western" w:ascii="Malgun Gothic Western" w:hAnsi="Malgun Gothic Western"/>
        </w:rPr>
        <w:t>più portato?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 Quali i  miei punti di forza?  Quali quelli di debolezza? In che cosa ho bisogno di essere supportato?"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SECONDA FASE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COSTRUIRE LA PROPRIA CASA. CREARE UN PICCOLO MODELLO</w:t>
      </w:r>
    </w:p>
    <w:p>
      <w:pPr>
        <w:pStyle w:val="Normal"/>
        <w:spacing w:before="0" w:after="0"/>
        <w:ind w:left="720" w:hanging="72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 xml:space="preserve">Che cosa significa vivere eco-logico? E costruire sostenibile? Come mi immagino </w:t>
        <w:tab/>
        <w:t>le case del futuro? C</w:t>
      </w:r>
      <w:r>
        <w:rPr>
          <w:rFonts w:eastAsia="Malgun Gothic;Adobe Gothic Std B" w:cs="Malgun Gothic Western" w:ascii="Malgun Gothic Western" w:hAnsi="Malgun Gothic Western"/>
        </w:rPr>
        <w:t>om'è la mia casa adesso?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 A quali parti di me corrisponde? </w:t>
        <w:tab/>
        <w:t xml:space="preserve">Ogni tanza un emozione? Quale? Come mi immagino la mia casa ideale? Quali le forme, quali i materiali se presi direttamente dalla natura? Userei materiali di riciclo ? In che modo potrei riciclarli? Come dovrebbe essere l'immediato intorno della mia casa? Come mi relazionerei con il resto del </w:t>
        <w:tab/>
      </w:r>
      <w:r>
        <w:rPr>
          <w:rFonts w:eastAsia="Malgun Gothic;Adobe Gothic Std B" w:cs="Malgun Gothic Western" w:ascii="Malgun Gothic Western" w:hAnsi="Malgun Gothic Western"/>
        </w:rPr>
        <w:t>mondo? Dove la collocherei se dovessi scegliere un posto in città?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TERZA FASE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TRASFORMARE UNO SPAZIO DELLA CITTA'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Sce</w:t>
      </w:r>
      <w:r>
        <w:rPr>
          <w:rFonts w:eastAsia="Malgun Gothic;Adobe Gothic Std B" w:cs="Malgun Gothic Western" w:ascii="Malgun Gothic Western" w:hAnsi="Malgun Gothic Western"/>
        </w:rPr>
        <w:t>gliamo uno spazio della città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, un angolo, una panchina del parco, un albero, </w:t>
        <w:tab/>
        <w:t>dove collocare il modello ideale di casa come manifestazione dell'Io.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Dove desidero</w:t>
      </w:r>
      <w:r>
        <w:rPr>
          <w:rFonts w:eastAsia="Malgun Gothic;Adobe Gothic Std B" w:cs="Malgun Gothic Western" w:ascii="Malgun Gothic Western" w:hAnsi="Malgun Gothic Western"/>
        </w:rPr>
        <w:t xml:space="preserve"> vivere? Come dovrebbe essere la città ideale?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 xml:space="preserve">Quali i connotati urbani? Posso fare qualche cosa per migliorare, abbellire, far </w:t>
        <w:tab/>
        <w:t>sentire la mia presenza?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</w:rPr>
        <w:tab/>
      </w:r>
      <w:r>
        <w:rPr>
          <w:rFonts w:eastAsia="Malgun Gothic;Adobe Gothic Std B" w:cs="Malgun Gothic Western" w:ascii="Malgun Gothic Western" w:hAnsi="Malgun Gothic Western"/>
        </w:rPr>
        <w:t>Come posso mettere tutto ciò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 in relazione con il resto del pianeta?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QUARTA FASE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VIVIAMO TUTTI SOTTO UN UNICO TETTO</w:t>
      </w:r>
    </w:p>
    <w:p>
      <w:pPr>
        <w:pStyle w:val="Normal"/>
        <w:spacing w:before="0" w:after="0"/>
        <w:jc w:val="both"/>
        <w:rPr/>
      </w:pPr>
      <w:r>
        <w:rPr>
          <w:rFonts w:eastAsia="Malgun Gothic;Adobe Gothic Std B" w:cs="Malgun Gothic Western" w:ascii="Malgun Gothic Western" w:hAnsi="Malgun Gothic Western"/>
        </w:rPr>
        <w:tab/>
        <w:t xml:space="preserve">In questa fase ci si rapporterà a i principi dell'eco-psicologia contattando i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quattro elementi </w:t>
        <w:tab/>
      </w:r>
      <w:r>
        <w:rPr>
          <w:rFonts w:eastAsia="Malgun Gothic;Adobe Gothic Std B" w:cs="Malgun Gothic Western" w:ascii="Malgun Gothic Western" w:hAnsi="Malgun Gothic Western"/>
        </w:rPr>
        <w:t xml:space="preserve">dentro di sé in relazione e interrelazione con l'ambiente 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naturale circostante. </w:t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</w:r>
    </w:p>
    <w:p>
      <w:pPr>
        <w:pStyle w:val="Normal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ab/>
        <w:t>QUINTA FASE</w:t>
      </w:r>
    </w:p>
    <w:p>
      <w:pPr>
        <w:pStyle w:val="Paragrafoelenco"/>
        <w:spacing w:before="0" w:after="0"/>
        <w:contextualSpacing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  <w:t>L'UNIVERSO COLLABORA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Malgun Gothic;Adobe Gothic Std B" w:cs="Malgun Gothic Western" w:ascii="Malgun Gothic Western" w:hAnsi="Malgun Gothic Western"/>
        </w:rPr>
        <w:t>L'obbiettivo è quello di mostrare le relazioni tra macro-micro cosmo</w:t>
      </w:r>
      <w:r>
        <w:rPr>
          <w:rFonts w:eastAsia="Malgun Gothic;Adobe Gothic Std B" w:cs="Malgun Gothic;Adobe Gothic Std B" w:ascii="Malgun Gothic;Adobe Gothic Std B" w:hAnsi="Malgun Gothic;Adobe Gothic Std B"/>
        </w:rPr>
        <w:t xml:space="preserve"> in modo di favorire nei ragazzi l'apertura e la percezione dello stare nella vita con fiducia.</w:t>
      </w:r>
    </w:p>
    <w:p>
      <w:pPr>
        <w:pStyle w:val="Paragrafoelenco"/>
        <w:spacing w:before="0" w:after="0"/>
        <w:contextualSpacing/>
        <w:jc w:val="both"/>
        <w:rPr>
          <w:rFonts w:ascii="Malgun Gothic;Adobe Gothic Std B" w:hAnsi="Malgun Gothic;Adobe Gothic Std B" w:eastAsia="Malgun Gothic;Adobe Gothic Std B" w:cs="Malgun Gothic;Adobe Gothic Std B"/>
        </w:rPr>
      </w:pPr>
      <w:r>
        <w:rPr>
          <w:rFonts w:eastAsia="Malgun Gothic;Adobe Gothic Std B" w:cs="Malgun Gothic;Adobe Gothic Std B" w:ascii="Malgun Gothic;Adobe Gothic Std B" w:hAnsi="Malgun Gothic;Adobe Gothic Std B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Obiettivi del progett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A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>mpliare la consapevolezza e la conoscenza di sé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Riconoscere, tutelare, ampliare i propri confini interiori  a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 favore una comprensione più profonda e globale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>Svolgere un’attività creativa con altri e trarne soddisfazione ed arricchimento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Realizzazione di un'esposizione creativa dei  lavori per mostrare l'elaborazione fatta ed i risultati raggiunti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Condividere con il resto del mondo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13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Risultati attesi (quantitativi e qualitativi)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>Sviluppare la capacità di riconoscere le proprie peculiarità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, i propri  ruoli  e imparare a metterli in gioco.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Sviluppare la Volontà di collaborare e cooperare per il raggiungimento di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un obbiettivo comune.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Svilup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pare capacità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organizzative e cooperative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Principali attività previste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Il progetto consiste in venti incontri, a carattere esperienziale, nei quali i ragazzi, 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sperimenteranno varie tecniche psicosintetiche a livello fisico, emotivo e mentale. Gli stadi dell'atto Volontà saranno da supporto alla creazione, progettazione e  realizzazione di modellini piuttosto che altre espressioni grafico/artistiche.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L'apprendimento del del mettere in scala, durante le diverse fasi progettuali, (planimetrie, tavole grafiche, modellini, etc)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 come strumento per contestualizzare, relativizzare e ridimensionare l'ostacolo che è in me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Inoltre la percezione di s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é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e l'osservazione del proprio IO saranno elementi importanti per i ragazzi nell'individuare, non solo dove collocarsi, ma anche come agire e restituire all'inconscio collettivo ben-essere e creativit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à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Contenuti tecnici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>Utilizzando le aule attrezzate dell’Istituto verranno pro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posti i singoli laboratori a tutto il gruppo dei partecipanti.  Si potranno utilizzare spazi quali palestra, cortile , aule di disegno, aule d' informatica, spazi all'aperti antistanti la scuola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Eventuali gite nei parchi naturali del Trentino Alto Adige.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Alla fine del percorso si prevede un momento di sintesi, nel quale i lavori vengono esposti in un luogo scelto dai ragazzi.</w:t>
      </w:r>
    </w:p>
    <w:p>
      <w:pPr>
        <w:pStyle w:val="NormaleWeb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Durata complessiva dell’intervento e principali fasi di lavoro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       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Durata progetto: 60 ore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       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Durata degli incontri: 3 ore ciascuno (con eventuale breve pausa intermedia)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       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Numero degli incontri: 20 - 25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       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Cadenza: 2 volte a settimana</w:t>
      </w:r>
    </w:p>
    <w:p>
      <w:pPr>
        <w:pStyle w:val="NormaleWeb"/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</w:r>
    </w:p>
    <w:p>
      <w:pPr>
        <w:pStyle w:val="NormaleWeb"/>
        <w:numPr>
          <w:ilvl w:val="0"/>
          <w:numId w:val="9"/>
        </w:numPr>
        <w:spacing w:before="0" w:after="0"/>
        <w:jc w:val="both"/>
        <w:rPr/>
      </w:pP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Profilo degli operatori richiesti per la realizzazione dell’intervento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        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Architetto Irene Oss Emer  in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 qualità di esperta per le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varie discipline.</w:t>
      </w:r>
    </w:p>
    <w:p>
      <w:pPr>
        <w:pStyle w:val="NormaleWeb"/>
        <w:spacing w:before="0" w:after="0"/>
        <w:jc w:val="both"/>
        <w:rPr/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          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La prof.ssa Annalisa Gemma Gasperi in qualità di conduttore e counsellor di </w:t>
      </w: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gruppo.                   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 Western" w:ascii="Malgun Gothic Western" w:hAnsi="Malgun Gothic Western"/>
          <w:b/>
          <w:sz w:val="22"/>
          <w:szCs w:val="22"/>
        </w:rPr>
        <w:t>Tipologia di utenza per l’intervento e stima della dimensione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Il progetto potrebbe essere proposto a una classe di ragazzi del triennio. E</w:t>
      </w:r>
      <w:r>
        <w:rPr>
          <w:rFonts w:eastAsia="Malgun Gothic;Adobe Gothic Std B" w:cs="Malgun Gothic Western" w:ascii="Malgun Gothic Western" w:hAnsi="Malgun Gothic Western"/>
          <w:sz w:val="22"/>
          <w:szCs w:val="22"/>
        </w:rPr>
        <w:t xml:space="preserve">tà compresa tra i 16 e 18 anni. </w:t>
      </w:r>
    </w:p>
    <w:p>
      <w:pPr>
        <w:pStyle w:val="NormaleWeb"/>
        <w:numPr>
          <w:ilvl w:val="0"/>
          <w:numId w:val="14"/>
        </w:numPr>
        <w:spacing w:before="0" w:after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Strumenti e indicatori previsti per il monitoraggio e la valutazione</w:t>
      </w:r>
    </w:p>
    <w:p>
      <w:pPr>
        <w:pStyle w:val="NormaleWeb"/>
        <w:spacing w:before="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Condivisioni in gruppo, stesura di appunti individuali  e diari di bordo. Documentazione grafica, fotografica e sonora delle produzioni di ogni incontro. Video e modelli con materiali naturali e di riciclo.</w:t>
      </w:r>
    </w:p>
    <w:p>
      <w:pPr>
        <w:pStyle w:val="NormaleWeb"/>
        <w:spacing w:before="28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 xml:space="preserve">Bolzano, 17 marzo 2014 </w:t>
      </w:r>
    </w:p>
    <w:p>
      <w:pPr>
        <w:pStyle w:val="NormaleWeb"/>
        <w:spacing w:before="28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b/>
          <w:b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b/>
          <w:sz w:val="22"/>
          <w:szCs w:val="22"/>
        </w:rPr>
        <w:t>IL RESPONSABILE DEL PROGETTO</w:t>
      </w:r>
    </w:p>
    <w:p>
      <w:pPr>
        <w:pStyle w:val="NormaleWeb"/>
        <w:spacing w:before="280" w:after="0"/>
        <w:ind w:left="720" w:hanging="0"/>
        <w:jc w:val="both"/>
        <w:rPr>
          <w:rFonts w:ascii="Malgun Gothic;Adobe Gothic Std B" w:hAnsi="Malgun Gothic;Adobe Gothic Std B" w:eastAsia="Malgun Gothic;Adobe Gothic Std B" w:cs="Malgun Gothic;Adobe Gothic Std B"/>
          <w:sz w:val="22"/>
          <w:szCs w:val="22"/>
        </w:rPr>
      </w:pPr>
      <w:r>
        <w:rPr>
          <w:rFonts w:eastAsia="Malgun Gothic;Adobe Gothic Std B" w:cs="Malgun Gothic;Adobe Gothic Std B" w:ascii="Malgun Gothic;Adobe Gothic Std B" w:hAnsi="Malgun Gothic;Adobe Gothic Std B"/>
          <w:sz w:val="22"/>
          <w:szCs w:val="22"/>
        </w:rPr>
        <w:t>Irene Oss Em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Adobe Gothic Std B"/>
    <w:charset w:val="81"/>
    <w:family w:val="swiss"/>
    <w:pitch w:val="variable"/>
  </w:font>
  <w:font w:name="Malgun Gothic West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FFFFFF"/>
      <w:sz w:val="35"/>
      <w:szCs w:val="3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gate.it/it/eco/people/essere/psicologia/vivere_a_colori.html" TargetMode="External"/><Relationship Id="rId3" Type="http://schemas.openxmlformats.org/officeDocument/2006/relationships/hyperlink" Target="http://www.lifegate.it/it/eco/people/essere/psicologia/psicosintesi_la_via_dell_armo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2:00Z</dcterms:created>
  <dc:creator>AndesAlpes</dc:creator>
  <dc:description/>
  <dc:language>en-US</dc:language>
  <cp:lastModifiedBy>hp</cp:lastModifiedBy>
  <dcterms:modified xsi:type="dcterms:W3CDTF">2014-09-15T17:22:00Z</dcterms:modified>
  <cp:revision>2</cp:revision>
  <dc:subject/>
  <dc:title/>
</cp:coreProperties>
</file>