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hanging="0"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ab/>
        <w:t>Molto piano, incredibilmente vicino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Area tematica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Il valore dell’impegno personale (assistenti asilo nido) nelle prime esperienze sociali del bambino e la crescita consapevole della famiglia intorno a lui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Soggetto gestore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Alessandra Camerano; Centro Psicosintesi di Bolzano</w:t>
      </w:r>
    </w:p>
    <w:p>
      <w:pPr>
        <w:pStyle w:val="NormaleWeb"/>
        <w:spacing w:before="0" w:after="0"/>
        <w:ind w:left="720" w:hanging="0"/>
        <w:jc w:val="both"/>
        <w:rPr>
          <w:rStyle w:val="Carpredefinitoparagrafo1"/>
          <w:u w:val="single"/>
        </w:rPr>
      </w:pPr>
      <w:r>
        <w:rPr/>
        <w:t xml:space="preserve"> </w:t>
      </w:r>
      <w:r>
        <w:rPr/>
        <w:t>Responsabile del progetto</w:t>
      </w:r>
    </w:p>
    <w:p>
      <w:pPr>
        <w:pStyle w:val="NormaleWeb"/>
        <w:spacing w:before="0" w:after="0"/>
        <w:ind w:left="720" w:hanging="0"/>
        <w:jc w:val="both"/>
        <w:rPr>
          <w:rStyle w:val="Carpredefinitoparagrafo1"/>
          <w:u w:val="single"/>
        </w:rPr>
      </w:pPr>
      <w:r>
        <w:rPr>
          <w:rStyle w:val="Carpredefinitoparagrafo1"/>
          <w:u w:val="single"/>
        </w:rPr>
        <w:t>Referente del progetto</w:t>
      </w:r>
      <w:r>
        <w:rPr>
          <w:rStyle w:val="Carpredefinitoparagrafo1"/>
        </w:rPr>
        <w:t xml:space="preserve">: </w:t>
      </w:r>
      <w:r>
        <w:rPr>
          <w:rStyle w:val="Carpredefinitoparagrafo1"/>
          <w:u w:val="single"/>
        </w:rPr>
        <w:t>Alessandra Camerano</w:t>
      </w:r>
      <w:r>
        <w:rPr>
          <w:rStyle w:val="Carpredefinitoparagrafo1"/>
        </w:rPr>
        <w:t>, assistente sanitaria e insegnante nella Scuola Professionale “E. Levinas” per le professioni sociali, Bolzano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Style w:val="Carpredefinitoparagrafo1"/>
          <w:u w:val="single"/>
        </w:rPr>
        <w:t>Supervisore del progetto</w:t>
      </w:r>
      <w:r>
        <w:rPr>
          <w:rStyle w:val="Carpredefinitoparagrafo1"/>
        </w:rPr>
        <w:t xml:space="preserve">: </w:t>
      </w:r>
      <w:r>
        <w:rPr>
          <w:rStyle w:val="Carpredefinitoparagrafo1"/>
          <w:u w:val="single"/>
        </w:rPr>
        <w:t>Annalisa Gemma Gasperi</w:t>
      </w:r>
      <w:r>
        <w:rPr>
          <w:rStyle w:val="Carpredefinitoparagrafo1"/>
        </w:rPr>
        <w:t>, Direttore del Centro di Bolzano e counselor – conduttore di gruppo, titolo conseguito presso l’Istituto di Psicosintesi, Firenze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Alessandra Camerano, formazione: laurea in scienze infermieristiche indirizzo assistente sanitari, corso biennale per il conseguimento dell'abilitazione all'insegnamento  Esperienze lavorative presso l'Azienda sanitaria dell'Alto Adige nell'ambito della medicina preventiva territoriale e successivamente insegnante di materie infermieristiche presso la Scuola per le Professioni sociali “E: Levinas” Tutor di tirocinio per operatori socio-sanitari, socio-assistenziali, assistenti all'infanzia,collaboratori all'integrazione.</w:t>
      </w:r>
    </w:p>
    <w:p>
      <w:pPr>
        <w:pStyle w:val="NormaleWeb"/>
        <w:spacing w:before="0" w:after="0"/>
        <w:ind w:left="720" w:hanging="0"/>
        <w:jc w:val="both"/>
        <w:rPr>
          <w:rStyle w:val="Carpredefinitoparagrafo1"/>
        </w:rPr>
      </w:pPr>
      <w:r>
        <w:rPr/>
        <w:t>Progetti implementati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Style w:val="Carpredefinitoparagrafo1"/>
        </w:rPr>
        <w:t>Accoglienza ed integrazioni di allievi stranieri provenienti da diverse latitudini nella stessa classe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Style w:val="Carpredefinitoparagrafo1"/>
        </w:rPr>
        <w:t>Riflessioni sull'importanza dell'autobiografia nelle professioni di cura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Style w:val="Carpredefinitoparagrafo1"/>
        </w:rPr>
        <w:t>Il colloquio di empowerment per gli allievi in tirocini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Sede del progetto: </w:t>
      </w:r>
    </w:p>
    <w:p>
      <w:pPr>
        <w:pStyle w:val="NormaleWeb"/>
        <w:spacing w:before="0" w:after="0"/>
        <w:ind w:firstLine="360"/>
        <w:rPr/>
      </w:pPr>
      <w:r>
        <w:rPr/>
        <w:t>Scuola per le Professioni sociali “E. Levinas”</w:t>
      </w:r>
    </w:p>
    <w:p>
      <w:pPr>
        <w:pStyle w:val="NormaleWeb"/>
        <w:spacing w:before="0" w:after="0"/>
        <w:ind w:firstLine="360"/>
        <w:rPr/>
      </w:pPr>
      <w:r>
        <w:rPr/>
        <w:t>Azienda Sanitaria dell’Alto Adige</w:t>
      </w:r>
    </w:p>
    <w:p>
      <w:pPr>
        <w:pStyle w:val="NormaleWeb"/>
        <w:spacing w:before="0" w:after="0"/>
        <w:ind w:firstLine="360"/>
        <w:rPr/>
      </w:pPr>
      <w:r>
        <w:rPr/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Localizzazione dell’intervento</w:t>
      </w:r>
    </w:p>
    <w:p>
      <w:pPr>
        <w:pStyle w:val="NormaleWeb"/>
        <w:spacing w:before="0" w:after="0"/>
        <w:ind w:left="720" w:hanging="0"/>
        <w:rPr/>
      </w:pPr>
      <w:r>
        <w:rPr/>
        <w:t>Bolzano</w:t>
      </w:r>
    </w:p>
    <w:p>
      <w:pPr>
        <w:pStyle w:val="NormaleWeb"/>
        <w:spacing w:before="0" w:after="0"/>
        <w:ind w:left="720" w:hanging="0"/>
        <w:rPr/>
      </w:pPr>
      <w:r>
        <w:rPr/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>Scopi, finalità del progetto</w:t>
      </w:r>
    </w:p>
    <w:p>
      <w:pPr>
        <w:pStyle w:val="NormaleWeb"/>
        <w:spacing w:before="0" w:after="0"/>
        <w:jc w:val="both"/>
        <w:rPr/>
      </w:pPr>
      <w:r>
        <w:rPr/>
        <w:t>Il progetto è rivolto alle allieve del corso assistenti all’infanzia (corso post-maturità, 18 -25 anni).</w:t>
      </w:r>
    </w:p>
    <w:p>
      <w:pPr>
        <w:pStyle w:val="NormaleWeb"/>
        <w:spacing w:before="0" w:after="0"/>
        <w:jc w:val="both"/>
        <w:rPr/>
      </w:pPr>
      <w:r>
        <w:rPr/>
        <w:t>Lo scopo è l’apprendimento empatico dell’assistenza al bambino nella prima infanzia e il favorire relazioni, consapevoli e partecipate, tra genitori , operatrici e istituzioni.</w:t>
      </w:r>
    </w:p>
    <w:p>
      <w:pPr>
        <w:pStyle w:val="NormaleWeb"/>
        <w:spacing w:before="0" w:after="0"/>
        <w:jc w:val="both"/>
        <w:rPr/>
      </w:pPr>
      <w:r>
        <w:rPr/>
        <w:t>Il progetto si basa sui principi psicosintetici del “conosci”, “possiedi”, “trasforma” come ausilio ad un approccio empatico col bambino che non esula da un primo passo, ossia la ricerca e l’esplorazione del mondo interiore e del vissuto dell’operatrice. Dal contatto col bambino emergono emozioni e sentimenti che verranno nominati e trasmessi consapevolmente.</w:t>
      </w:r>
    </w:p>
    <w:p>
      <w:pPr>
        <w:pStyle w:val="NormaleWeb"/>
        <w:spacing w:before="0" w:after="0"/>
        <w:jc w:val="both"/>
        <w:rPr/>
      </w:pPr>
      <w:r>
        <w:rPr/>
        <w:t>Tali presupposti andranno a collaborare con l’aspetto tecnico, arricchendolo di significato e facendo sì che possa rispondere ai bisogni in modo autentico e favorisca la crescita, sia degli operatori, sia dei soggetti in interazione.</w:t>
      </w:r>
    </w:p>
    <w:p>
      <w:pPr>
        <w:pStyle w:val="NormaleWeb"/>
        <w:spacing w:before="0" w:after="0"/>
        <w:jc w:val="both"/>
        <w:rPr/>
      </w:pPr>
      <w:r>
        <w:rPr/>
        <w:t>Particolare spazio verrà dedicato anche al lavoro di gruppo, per lo scambio di esperienze e vissuti delle allieve in tirocinio. Ciò permetterà di incrementare la propensione all’osservazione, alla riflessione e alla condivisione, come momento di confronto, scambio e sintesi del lavoro sperimentato.</w:t>
      </w:r>
    </w:p>
    <w:p>
      <w:pPr>
        <w:pStyle w:val="NormaleWeb"/>
        <w:spacing w:before="0" w:after="0"/>
        <w:jc w:val="both"/>
        <w:rPr/>
      </w:pPr>
      <w:r>
        <w:rPr/>
        <w:t>Infine, non è da sottovalutare l’aspetto di “Educazione alla Salute”, come valore principe della gestione della salute in prima persona, per una prevenzione partecipata, anziché la delega a istituzioni di cura. Questa fase del progetto vedrà in azione la mappa della stella delle funzioni, con particolare riguardo all’immaginazione e agli stadi della volontà.</w:t>
      </w:r>
    </w:p>
    <w:p>
      <w:pPr>
        <w:pStyle w:val="NormaleWeb"/>
        <w:spacing w:before="0" w:after="0"/>
        <w:jc w:val="both"/>
        <w:rPr/>
      </w:pPr>
      <w:r>
        <w:rPr/>
        <w:t>In sintesi, il progetto mira a sviluppare la cura di sé, dell’ambiente circostante, delle relazioni, degli aspetti sanitari, per una assistenza olistica della persona, sia essa rivolta al bambino, ai genitori, alle operatrici, alle istitu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7"/>
        </w:numPr>
        <w:spacing w:before="0" w:after="280"/>
        <w:jc w:val="both"/>
        <w:rPr>
          <w:rStyle w:val="Carpredefinitoparagrafo1"/>
        </w:rPr>
      </w:pPr>
      <w:r>
        <w:rPr/>
        <w:t>Obiettivi del progetto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Style w:val="Carpredefinitoparagrafo1"/>
        </w:rPr>
        <w:t>Fornire strategie di consapevolezza, per costruire competenze professionali, nel rispetto di se stessi, nelle relazioni, attraverso le fasi del “</w:t>
      </w:r>
      <w:r>
        <w:rPr>
          <w:rStyle w:val="Carpredefinitoparagrafo1"/>
          <w:b/>
        </w:rPr>
        <w:t>conosci te stesso</w:t>
      </w:r>
      <w:r>
        <w:rPr>
          <w:rStyle w:val="Carpredefinitoparagrafo1"/>
        </w:rPr>
        <w:t>” (Chi sono?  Come opero? ), “</w:t>
      </w:r>
      <w:r>
        <w:rPr>
          <w:rStyle w:val="Carpredefinitoparagrafo1"/>
          <w:b/>
        </w:rPr>
        <w:t>possiedi te stesso</w:t>
      </w:r>
      <w:r>
        <w:rPr>
          <w:rStyle w:val="Carpredefinitoparagrafo1"/>
        </w:rPr>
        <w:t>” (Quali tecniche metto in campo ? Il mio agire è in sintonia con il mio sentire?) “</w:t>
      </w:r>
      <w:r>
        <w:rPr>
          <w:rStyle w:val="Carpredefinitoparagrafo1"/>
          <w:b/>
        </w:rPr>
        <w:t>trasforma te stesso</w:t>
      </w:r>
      <w:r>
        <w:rPr>
          <w:rStyle w:val="Carpredefinitoparagrafo1"/>
        </w:rPr>
        <w:t>” (agisco in relazione consapevole con il bambino, rispondendo e dando stimoli)</w:t>
      </w:r>
    </w:p>
    <w:p>
      <w:pPr>
        <w:pStyle w:val="NormaleWeb"/>
        <w:numPr>
          <w:ilvl w:val="0"/>
          <w:numId w:val="8"/>
        </w:numPr>
        <w:spacing w:before="0" w:after="280"/>
        <w:jc w:val="both"/>
        <w:rPr/>
      </w:pPr>
      <w:r>
        <w:rPr/>
        <w:t>Risultati attesi (quantitativi e qualitativi)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Sviluppare la percezione di sé, nominare e riconoscere le subpersonalità che in me abitano, allenando la disidentificazione; creare io – tu – noi, nel rispetto reciproco delle proprie individualità; alimentare un atteggiamento sinergico tra le operatrici e i bambini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Ogni operatrice, al termine del corso, elaborerà un piccolo progetto (il bagnetto, il massaggio del bambino, l’allattamento, la corretta alimentazione, il lavaggio della mani, l’uso dello spazzolino da denti) e attingerà a una breve bibliografia psicosintetic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9"/>
        </w:numPr>
        <w:spacing w:before="0" w:after="280"/>
        <w:jc w:val="both"/>
        <w:rPr/>
      </w:pPr>
      <w:r>
        <w:rPr/>
        <w:t>Principali attività previste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Il progetto avrà carattere esperienziale, in cui, dopo una fase di rilassamento, si andrà ad esplorare i vissuti di cura delle operatrici, come riconoscimento del proprio talento nella relazione e sintonia fra l’essere e l’agire. Agevolare la scoperta del mondo, da parte del bambino, in un clima di accoglienza, sostenendolo e permettendogli di “esplorare” in sicurezza, in una inter-relazione iniziante, rispondente e riprendente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numPr>
          <w:ilvl w:val="0"/>
          <w:numId w:val="10"/>
        </w:numPr>
        <w:spacing w:before="0" w:after="280"/>
        <w:jc w:val="both"/>
        <w:rPr/>
      </w:pPr>
      <w:r>
        <w:rPr/>
        <w:t>Contenuti tecnici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 xml:space="preserve">Saranno utilizzate le aule dell’Istituto per proporre diverse esperienze in plenaria, a gruppo di due, tre, alternate a momenti di riflessione individuale (laboratorio di scrittura e di Power Point con l'uso di immagini), condivisioni ed esercizi di rilassamento, riflessione, potenziamento energia, creatività. 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Il lavoro si poggerà sull’utilizzo delle mappe psicosintetiche, ovoide e stella delle funzioni, sulla tecnica della disidentificazione e il passaggio degli stadi della volontà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Si utilizzerà la lavagna, il computer e programmi grafici, immagini e filmati, musiche e suoni, poesie, brani letterari, spezzoni di film, filastrocche, ricette di cucina, rimedi delle nonne e altro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numPr>
          <w:ilvl w:val="0"/>
          <w:numId w:val="11"/>
        </w:numPr>
        <w:spacing w:before="0" w:after="280"/>
        <w:rPr/>
      </w:pPr>
      <w:r>
        <w:rPr/>
        <w:t xml:space="preserve"> </w:t>
      </w:r>
      <w:r>
        <w:rPr/>
        <w:t>Durata complessiva dell’intervento e principali fasi di lavoroDurata progetto: 40 ore</w:t>
      </w:r>
    </w:p>
    <w:p>
      <w:pPr>
        <w:pStyle w:val="NormaleWeb"/>
        <w:spacing w:before="0" w:after="0"/>
        <w:rPr/>
      </w:pPr>
      <w:r>
        <w:rPr/>
        <w:t xml:space="preserve">              </w:t>
      </w:r>
      <w:r>
        <w:rPr/>
        <w:t xml:space="preserve">Durata degli incontri: 2 ore ciascuno ed uno di 4 ore per la visita al Consultorio Materno </w:t>
        <w:tab/>
        <w:t xml:space="preserve">  Infantile</w:t>
      </w:r>
    </w:p>
    <w:p>
      <w:pPr>
        <w:pStyle w:val="NormaleWeb"/>
        <w:spacing w:before="0" w:after="0"/>
        <w:rPr/>
      </w:pPr>
      <w:r>
        <w:rPr/>
        <w:t xml:space="preserve">              </w:t>
      </w:r>
      <w:r>
        <w:rPr/>
        <w:t>Numero degli incontri: 19</w:t>
      </w:r>
    </w:p>
    <w:p>
      <w:pPr>
        <w:pStyle w:val="NormaleWeb"/>
        <w:spacing w:before="0" w:after="0"/>
        <w:rPr/>
      </w:pPr>
      <w:r>
        <w:rPr/>
        <w:t xml:space="preserve">              </w:t>
      </w:r>
      <w:r>
        <w:rPr/>
        <w:t>Cadenza: 2 incontri a settiman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12"/>
        </w:numPr>
        <w:spacing w:before="0" w:after="280"/>
        <w:jc w:val="both"/>
        <w:rPr/>
      </w:pPr>
      <w:r>
        <w:rPr/>
        <w:t>Profilo degli operatori richiesti per la realizzazione dell’intervento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  <w:t>La sottoscritta, Alessandra Camerano, in qualità di insegnante di igiene e puericultura, quale referente all’interno dell’Istituto Professionale per le Professioni Sociali, “E. Levinas”.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  <w:t>Il Direttore del Centro di Psicosintesi,  Bolzano, Annalisa Gemma Gasperi, in qualità di counselor e conduttore di gruppo, nonché intervisore del progett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13"/>
        </w:numPr>
        <w:spacing w:before="0" w:after="280"/>
        <w:jc w:val="both"/>
        <w:rPr/>
      </w:pPr>
      <w:r>
        <w:rPr/>
        <w:t>Tipologia di utenza per l’intervento e stima della dimensione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Il progetto potrebbe essere avviato per un gruppo di 20 allievi, di età compresa tra i 18 e i 25 anni, anche stranieri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numPr>
          <w:ilvl w:val="0"/>
          <w:numId w:val="14"/>
        </w:numPr>
        <w:spacing w:before="0" w:after="280"/>
        <w:jc w:val="both"/>
        <w:rPr/>
      </w:pPr>
      <w:r>
        <w:rPr/>
        <w:t>Strumenti e indicatori previsti per il monitoraggio e la valutazione</w:t>
      </w:r>
    </w:p>
    <w:p>
      <w:pPr>
        <w:pStyle w:val="NormaleWeb"/>
        <w:spacing w:before="0" w:after="0"/>
        <w:ind w:left="360" w:firstLine="345"/>
        <w:jc w:val="both"/>
        <w:rPr/>
      </w:pPr>
      <w:r>
        <w:rPr/>
        <w:t>Colloqui individuali, lavoro di gruppo, condivisioni, esperienze corporee, stesura scritta delle esperienze vissute e delle riflessioni personali, analisi del percorso seguito passo-passo, laboratorio di elaborazione del progetto individuale di operatività professionale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Bolzano, 17 marzo 2014</w:t>
      </w:r>
    </w:p>
    <w:p>
      <w:pPr>
        <w:pStyle w:val="NormaleWeb"/>
        <w:spacing w:before="0" w:after="0"/>
        <w:ind w:left="720" w:hanging="0"/>
        <w:rPr/>
      </w:pPr>
      <w:r>
        <w:rPr/>
        <w:t>Alessandra Came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1">
    <w:name w:val="WW_CharLFO1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4">
    <w:name w:val="WW_CharLFO1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ËÎÌå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9:00Z</dcterms:created>
  <dc:creator>A C</dc:creator>
  <dc:description/>
  <cp:keywords/>
  <dc:language>en-US</dc:language>
  <cp:lastModifiedBy>Paola</cp:lastModifiedBy>
  <dcterms:modified xsi:type="dcterms:W3CDTF">2014-04-22T16:26:00Z</dcterms:modified>
  <cp:revision>3</cp:revision>
  <dc:subject/>
  <dc:title>PREMIO GIULIANA D’AMBROSIO</dc:title>
</cp:coreProperties>
</file>